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280"/>
        <w:gridCol w:w="1580"/>
      </w:tblGrid>
      <w:tr>
        <w:trPr>
          <w:trHeight w:val="315" w:hRule="atLeast"/>
        </w:trPr>
        <w:tc>
          <w:tcPr>
            <w:tcW w:w="5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ek környezetének szépítési akciója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.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ályázó nev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mogatási öszeg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épfokú Kollégiu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ándor Általános Isk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zty Á. Ált. Isk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non Kincstár Tanoda Gimnázium és Szakképző Isko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 Szőnyi Színes Óvoda Tagóvodá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Mór Városi Könyvtá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Ó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sár István Szakközépiskolá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6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 Imre Római Katolikus Ált. Isk. és Ó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50</w:t>
            </w:r>
          </w:p>
        </w:tc>
      </w:tr>
      <w:tr>
        <w:trPr>
          <w:trHeight w:val="12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 Önk. Gyermekvédelmi Szakszolgálata és Gyermekotthonai : 6-os számú lakásotthon, képviselője: Graffits Laj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Ó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00</w:t>
            </w:r>
          </w:p>
        </w:tc>
      </w:tr>
      <w:tr>
        <w:trPr>
          <w:trHeight w:val="7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TÉR Egyesület Mag-Ház (Gyermek- és Ifjúsági ház), képviseli: Monostori É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zsik József Általános Iskol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nyi Színes Ó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4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Óvo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0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árom Városi SE, képviselője: Kisvárdai Istvá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5:00Z</dcterms:created>
  <dc:creator>Musitz Balázs</dc:creator>
  <dc:description/>
  <cp:keywords/>
  <dc:language>en-US</dc:language>
  <cp:lastModifiedBy>Musitz Balázs</cp:lastModifiedBy>
  <dcterms:modified xsi:type="dcterms:W3CDTF">2007-09-18T07:46:00Z</dcterms:modified>
  <cp:revision>1</cp:revision>
  <dc:subject/>
  <dc:title>Intézmények környezetének szépítési akciója</dc:title>
</cp:coreProperties>
</file>