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ámogatott szerveze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ámogatási összeg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áromi Asztalitenisz Egyesüle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áromi Körzeti Diáksport Bizottság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áromi Európa Futó-Egyesüle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Kassák Klub” Közművelődési és Sportegyesüle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PTUN Vízi – és Szabadidősport Klub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őnyi Palánkdöngetők Kör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0.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áromi Gomb- Rocsó S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tuna Sportegyesüle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ÍPosok Sportegyesüle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máromi Horgász Egyesület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vace Zenei Egyesüle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áromi Nyugdíjas Egyesüle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omáromi Nyugdíjas Egyesüle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yarock Dalszínház Színházi Egyesüle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ostori Kulturális Egyesüle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őnyi Kulturális Egyesüle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.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ÉLETTÉR Közösség és Településfejlesztő Egyesüle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x Femina Női Ka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ókai Filmszínház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áromi Kisgaléri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ambász Szakkö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ő Klub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úzeumbarát Kö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tbarát Kö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élibáb Színház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rabonciás Folklór Egyesüle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49:00Z</dcterms:created>
  <dc:creator>Musitz Balázs</dc:creator>
  <dc:description/>
  <dc:language>en-US</dc:language>
  <cp:lastModifiedBy>Musitz Balázs</cp:lastModifiedBy>
  <dcterms:modified xsi:type="dcterms:W3CDTF">2006-05-19T08:01:00Z</dcterms:modified>
  <cp:revision>4</cp:revision>
  <dc:subject/>
  <dc:title>Komáromi Asztalitenisz Egyesület</dc:title>
</cp:coreProperties>
</file>