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EGYZŐKÖNYVI KIVON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  <w:u w:val="single"/>
        </w:rPr>
        <w:t>Készült:</w:t>
      </w:r>
      <w:r>
        <w:rPr/>
        <w:t xml:space="preserve"> </w:t>
        <w:tab/>
        <w:t xml:space="preserve">Komárom Város Önkormányzat Képviselő-testülete </w:t>
      </w:r>
      <w:r>
        <w:rPr>
          <w:b/>
        </w:rPr>
        <w:t>2014. április 23-</w:t>
      </w:r>
      <w:r>
        <w:rPr/>
        <w:t>i ülése jegyzőkönyvébő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Napirend:</w:t>
      </w:r>
      <w:r>
        <w:rPr/>
        <w:t xml:space="preserve"> </w:t>
        <w:tab/>
      </w:r>
      <w:r>
        <w:rPr>
          <w:b/>
          <w:bCs/>
        </w:rPr>
        <w:t>Komárom Város Egyesített Szociális Intézménye alapító okiratának módosítá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öntéshozatalban 10 képviselő vesz részt. Komárom Város Önkormányzat</w:t>
      </w:r>
      <w:r>
        <w:rPr>
          <w:b/>
        </w:rPr>
        <w:t xml:space="preserve"> </w:t>
      </w:r>
      <w:r>
        <w:rPr/>
        <w:t>Képviselő-testülete 10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omárom Város Önkormányzat Képviselő-testületének 87/2014. (IV.23.) határozata: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</w:rPr>
        <w:t>Komárom Város Önkormányzat Képviselő-testülete, a Komárom Város Egyesített Szociális Intézménye alapító okiratának 11921/2014. számú módosító okiratát és a módosító okirat tartalmával egységes szerkezetbe foglalt, 11921-2/2014. számú alapító okiratát jóváhagyj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 xml:space="preserve">2014. május 1. 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  <w:t>dr. Molnár Attil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autoSpaceDE w:val="false"/>
        <w:rPr/>
      </w:pPr>
      <w:r>
        <w:rPr/>
        <w:t>Komárom, 2014. április 23.</w:t>
      </w:r>
      <w:r>
        <w:br w:type="page"/>
      </w:r>
    </w:p>
    <w:p>
      <w:pPr>
        <w:pStyle w:val="Header"/>
        <w:rPr/>
      </w:pPr>
      <w:r>
        <w:rPr/>
        <w:t>___________________________________________________________________________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z.: 11921/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ot módosító okir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omárom Város Egyesített Szociális Intézménye, Komárom Város Önkormányzata Képviselő-testülete által 2012. október 18. napján kiadott 70-18/2012. számú alapító okiratát az államháztartásról szóló 2011. évi CXCV. törvény 8. § (5) bekezdésében kapott felhatalmazás alapján, az államháztartásról szóló törvény végrehajtásáról szóló 368/2011. Korm. rendelet 5. § (1)-(2) bekezdése szerinti tartalommal az alábbiak szerint módos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ab/>
        <w:t xml:space="preserve">1.  </w:t>
      </w:r>
      <w:r>
        <w:rPr/>
        <w:t>Az alapító okirat 6.) pontja az alábbiak szerint módosu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Államháztartási szakágazati besorolás: 873000 Időskorúak, demens betegek tartós bentlakásos ellátása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ab/>
        <w:t xml:space="preserve">Szakmai alaptevékenysége: 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- Idősek, demens betegek nappali ellátása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- Hajléktalanok átmeneti ellátás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- Hajléktalanok nappali ellátás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- Szociális étkezé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- Házi segítségnyújtá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- Jelzőrendszeres házi segítségnyúj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Vállalkozói tevékenysége: az intézmény vállalkozói tevékenységet nem folyt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 </w:t>
      </w:r>
      <w:r>
        <w:rPr/>
        <w:t xml:space="preserve">Az alapító okirat 7.) pontjának harmadik bekezdésében a jelzőrendszeres házi </w:t>
        <w:tab/>
        <w:tab/>
        <w:t xml:space="preserve">   segítségnyújtás működési köréből Bana település törlésre kerül, így a bekezdé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szöveg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 jelzőrendszeres házi segítségnyújtás tekintetében: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ab/>
        <w:tab/>
      </w:r>
      <w:r>
        <w:rPr>
          <w:b/>
          <w:bCs/>
        </w:rPr>
        <w:t xml:space="preserve">Almásfüzitő, Ács, Bábolna, Csém, Kisigmánd, Komárom, Mocsa, </w:t>
        <w:tab/>
        <w:tab/>
        <w:tab/>
        <w:tab/>
        <w:t>Nagyigmá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3.  </w:t>
      </w:r>
      <w:r>
        <w:rPr/>
        <w:t>Az alapító okirat 8.) pontja az alábbiak szerint módosul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ab/>
        <w:tab/>
        <w:tab/>
        <w:t xml:space="preserve">irányító szerve neve, székhelye: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ab/>
        <w:t xml:space="preserve">Komárom Város Önkormányzata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ab/>
        <w:t>2900 Komárom, Szabadság tér 1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 xml:space="preserve">alapító szerv neve, székhely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</w:t>
        <w:tab/>
        <w:t>Komárom Város Önkormányzat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ab/>
        <w:t>2900 Komárom, Szabadság tér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>fenntartó neve, székhelye: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ab/>
        <w:t>Komárom Város Önkormányzat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ab/>
        <w:t>2900 Komárom, Szabadság tér 1.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2900 Komárom, Szabadság tér 1.</w:t>
      </w:r>
    </w:p>
    <w:p>
      <w:pPr>
        <w:pStyle w:val="Normal"/>
        <w:rPr>
          <w:b/>
          <w:b/>
          <w:bCs/>
        </w:rPr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  <w:t xml:space="preserve">4. </w:t>
      </w:r>
      <w:r>
        <w:rPr/>
        <w:t>Az alapító okirat 9.) pontja törlésre kerü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ab/>
        <w:t xml:space="preserve">5. </w:t>
      </w:r>
      <w:r>
        <w:rPr/>
        <w:t xml:space="preserve">Az alapító okirat 10. pontjának számozása megváltozik és szövege az alábbiak </w:t>
        <w:tab/>
        <w:t xml:space="preserve">    </w:t>
        <w:tab/>
        <w:t xml:space="preserve">    szerint módosu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  <w:t>9.)     vezetőjének kinevezési, megbízási, választási rend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124" w:firstLine="6"/>
        <w:jc w:val="both"/>
        <w:rPr>
          <w:b/>
          <w:b/>
          <w:bCs/>
        </w:rPr>
      </w:pPr>
      <w:r>
        <w:rPr>
          <w:b/>
          <w:bCs/>
        </w:rPr>
        <w:t>A közalkalmazottak jogállásáról szóló 1992. évi XXXIII. törvény és a végrehajtásáról szóló 257/2000. (XI.26.) Kormányrendelet alapján, a magasabb vezető beosztású közalkalmazottat öt év határozott időre Komárom Város Önkormányzat Képviselő-testülete nevezi 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6. </w:t>
      </w:r>
      <w:r>
        <w:rPr/>
        <w:t xml:space="preserve">Az alapító okirat 11. pontjának számozása megváltozik és szövege az alábbiak </w:t>
        <w:tab/>
        <w:t xml:space="preserve">           </w:t>
        <w:tab/>
        <w:t xml:space="preserve">    szerint módosu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10.) foglalkoztatottjaira vonatkozó foglalkoztatási jogviszony(ok)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megjelölése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- közalkalmazotti jogviszony, a közalkalmazottak jogállásáról szóló</w:t>
      </w:r>
    </w:p>
    <w:p>
      <w:pPr>
        <w:pStyle w:val="Normal"/>
        <w:ind w:left="2124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992. évi XXXIII. törvény alapján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- munkaviszony, a munka törvénykönyvéről szóló 2012. évi I. </w:t>
      </w:r>
    </w:p>
    <w:p>
      <w:pPr>
        <w:pStyle w:val="Normal"/>
        <w:ind w:left="1416" w:firstLine="708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törvény alapján,</w:t>
      </w:r>
    </w:p>
    <w:p>
      <w:pPr>
        <w:pStyle w:val="Normal"/>
        <w:ind w:left="2130" w:hanging="0"/>
        <w:rPr>
          <w:b/>
          <w:b/>
        </w:rPr>
      </w:pPr>
      <w:r>
        <w:rPr>
          <w:b/>
        </w:rPr>
        <w:t xml:space="preserve">- megbízásos jogviszony, a munka törvénykönyvéről szóló 2012. évi </w:t>
      </w:r>
    </w:p>
    <w:p>
      <w:pPr>
        <w:pStyle w:val="Normal"/>
        <w:ind w:left="2130" w:hanging="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I. törvény alapján,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- vállalkozás jellegű jogviszony, a munka törvénykönyvéről szóló </w:t>
      </w:r>
    </w:p>
    <w:p>
      <w:pPr>
        <w:pStyle w:val="Normal"/>
        <w:ind w:left="2124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2012. évi I. törvény alapján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  <w:t xml:space="preserve">7. </w:t>
      </w:r>
      <w:r>
        <w:rPr/>
        <w:t xml:space="preserve">Az alapító okirat 12.) pontjának számozása </w:t>
      </w:r>
      <w:r>
        <w:rPr>
          <w:b/>
          <w:bCs/>
        </w:rPr>
        <w:t xml:space="preserve">11.)-re </w:t>
      </w:r>
      <w:r>
        <w:rPr/>
        <w:t>változ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8. </w:t>
      </w:r>
      <w:r>
        <w:rPr/>
        <w:t xml:space="preserve">A 2012. október 18. napján kiadott alapító okirat záradéka helyébe az alábbi szöveg </w:t>
      </w:r>
    </w:p>
    <w:p>
      <w:pPr>
        <w:pStyle w:val="Normal"/>
        <w:ind w:left="708" w:hanging="0"/>
        <w:rPr/>
      </w:pPr>
      <w:r>
        <w:rPr>
          <w:rFonts w:eastAsia="Times New Roman"/>
          <w:b/>
          <w:bCs/>
        </w:rPr>
        <w:t xml:space="preserve">    </w:t>
      </w:r>
      <w:r>
        <w:rPr/>
        <w:t>lép: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ZÁRADÉ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0"/>
        <w:jc w:val="both"/>
        <w:rPr>
          <w:b/>
          <w:b/>
          <w:bCs/>
        </w:rPr>
      </w:pPr>
      <w:r>
        <w:rPr>
          <w:b/>
          <w:bCs/>
        </w:rPr>
        <w:t xml:space="preserve">Jelen alapító okirat a törzskönyvi nyilvántartásba történő bejegyzéssel lép </w:t>
        <w:tab/>
        <w:t>hatályba, ezzel egyidejűleg a Komárom Város Önkormányzata Képviselő-</w:t>
        <w:tab/>
        <w:t>testülete, 2012. október 18. napján kelt, 70-18/2012. számú, egységes szerkezetű alapító okirat hatályát veszti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410" w:hanging="0"/>
        <w:jc w:val="both"/>
        <w:rPr>
          <w:b/>
          <w:b/>
          <w:bCs/>
        </w:rPr>
      </w:pPr>
      <w:r>
        <w:rPr>
          <w:b/>
          <w:bCs/>
        </w:rPr>
        <w:t>Az alapító okiratot Komárom Város Önkormányzat Képviselő-testülete a ….......... számú határozatával hagyta jóvá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>Komárom, 2014. április..........</w:t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         </w:t>
      </w:r>
      <w:r>
        <w:rPr/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Dr. Ströcker Renáta</w:t>
        <w:tab/>
        <w:tab/>
        <w:tab/>
        <w:tab/>
        <w:tab/>
        <w:tab/>
        <w:t>Dr. Molnár Attil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ab/>
        <w:t>jegyző</w:t>
        <w:tab/>
        <w:tab/>
        <w:tab/>
        <w:tab/>
        <w:tab/>
        <w:tab/>
        <w:t xml:space="preserve"> </w:t>
        <w:tab/>
        <w:t xml:space="preserve">   polgármester</w:t>
        <w:tab/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2900 Komárom, Szabadság tér 1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_____________________________________________________</w:t>
      </w:r>
      <w:r>
        <w:rPr/>
        <w:t>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Sz: 11921-2/2014.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ALAPÍTÓ OKIR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Komárom Város Önkormányzata Képviselő testülete az államháztartásról szóló 2011. évi CXCV. törvény 8. § (5) bekezdésében kapott felhatalmazás alapján, az államháztartásról szóló törvény végrehajtásáról szóló 368/2011. Korm. rendelet 5. § (1)-(2) bekezdései  szerinti tartalommal az alábbi alapító okiratot adja 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öltségvetési szer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color w:val="808080"/>
        </w:rPr>
      </w:pPr>
      <w:r>
        <w:rPr/>
        <w:t xml:space="preserve">1.) neve: </w:t>
      </w:r>
      <w:r>
        <w:rPr>
          <w:sz w:val="22"/>
          <w:szCs w:val="22"/>
        </w:rPr>
        <w:t>KOMÁROM VÁROS EGYESÍTETT SZOCIÁLIS INTÉZMÉNYE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ab/>
        <w:tab/>
      </w:r>
    </w:p>
    <w:p>
      <w:pPr>
        <w:pStyle w:val="Normal"/>
        <w:rPr>
          <w:color w:val="808080"/>
        </w:rPr>
      </w:pPr>
      <w:r>
        <w:rPr/>
        <w:t>2.) székhelye:</w:t>
        <w:tab/>
        <w:tab/>
        <w:t xml:space="preserve">          2900 Komárom, Árpád Vezér u. 4.</w:t>
      </w:r>
    </w:p>
    <w:p>
      <w:pPr>
        <w:pStyle w:val="Normal"/>
        <w:rPr/>
      </w:pPr>
      <w:r>
        <w:rPr>
          <w:color w:val="808080"/>
        </w:rPr>
        <w:tab/>
        <w:tab/>
      </w:r>
      <w:r>
        <w:rPr>
          <w:i/>
          <w:color w:val="808080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color w:val="808080"/>
        </w:rPr>
        <w:t xml:space="preserve">                        </w:t>
      </w:r>
      <w:r>
        <w:rPr/>
        <w:t>telephelyei:   Komárom Város  Gondozási Központj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900 Komárom, Kelemen L.u.2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Hajléktalanok Menedékház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900 Komárom, Gyár u. 30/A.</w:t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rPr/>
      </w:pPr>
      <w:r>
        <w:rPr/>
        <w:tab/>
      </w:r>
    </w:p>
    <w:p>
      <w:pPr>
        <w:pStyle w:val="Normal"/>
        <w:rPr/>
      </w:pPr>
      <w:r>
        <w:rPr/>
        <w:t>3.) alapítás ideje: 1966.decembe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jogszabályban meghatározott közfeladata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- az 1993.évi III.tv. 67.§(2) bek. alapján: idősek otthona</w:t>
      </w:r>
    </w:p>
    <w:p>
      <w:pPr>
        <w:pStyle w:val="Normal"/>
        <w:rPr/>
      </w:pPr>
      <w:r>
        <w:rPr/>
        <w:tab/>
        <w:t>- az 1993.évi III.tv.alapján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62.§: étkezé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63.§: házi segítségnyújtá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65.§: jelzőrendszeres házi segítségnyújtá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65./F §: idősek nappali ellátása, illetve hajléktalan személye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nappali ellátása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84.§: éjjeli menedékhely</w:t>
      </w:r>
    </w:p>
    <w:p>
      <w:pPr>
        <w:pStyle w:val="Normal"/>
        <w:rPr/>
      </w:pPr>
      <w:r>
        <w:rPr/>
        <w:t xml:space="preserve">5.) típusa:  </w:t>
      </w:r>
    </w:p>
    <w:p>
      <w:pPr>
        <w:pStyle w:val="Normal"/>
        <w:rPr/>
      </w:pPr>
      <w:r>
        <w:rPr/>
        <w:tab/>
        <w:t>- az 1993. évi III. tv. 57. §(2)bek. a) alapján: ápolást-gondozást nyújtó intézmény</w:t>
      </w:r>
    </w:p>
    <w:p>
      <w:pPr>
        <w:pStyle w:val="Normal"/>
        <w:ind w:left="660" w:hanging="0"/>
        <w:rPr/>
      </w:pPr>
      <w:r>
        <w:rPr>
          <w:rFonts w:eastAsia="Times New Roman"/>
        </w:rPr>
        <w:t xml:space="preserve"> </w:t>
      </w:r>
      <w:r>
        <w:rPr/>
        <w:t xml:space="preserve">- az 1993. évi  III. tv. 57.§ (1) bek. c.),d),f),j) pontja alapján: </w:t>
      </w:r>
    </w:p>
    <w:p>
      <w:pPr>
        <w:pStyle w:val="Normal"/>
        <w:ind w:left="660" w:hanging="0"/>
        <w:rPr>
          <w:i/>
          <w:i/>
        </w:rPr>
      </w:pPr>
      <w:r>
        <w:rPr>
          <w:rFonts w:eastAsia="Times New Roman"/>
        </w:rPr>
        <w:t xml:space="preserve">                              </w:t>
      </w:r>
      <w:r>
        <w:rPr/>
        <w:t>Szociális alapszolgáltatásokat( étkeztetés, házi segítségnyújtás,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</w:t>
      </w:r>
      <w:r>
        <w:rPr/>
        <w:t>jelzőrendszeres házi segítségnyújtás, nappali ellátás) és a (2) bek.d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alapján szakosított ellátást (átmeneti elhelyezést nyújtó intézmény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nyújtó intéz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) Államháztartási szakágazati besorolás: 873000 Időskorúak, demens betegek tartós bentlakásos ellátás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</w:rPr>
        <w:t xml:space="preserve"> </w:t>
      </w:r>
      <w:r>
        <w:rPr/>
        <w:t>Szakmai</w:t>
      </w:r>
      <w:r>
        <w:rPr>
          <w:color w:val="808080"/>
        </w:rPr>
        <w:t xml:space="preserve"> </w:t>
      </w:r>
      <w:r>
        <w:rPr/>
        <w:t>alaptevékenysége:  - Idősek, demens betegek nappali ellátás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- Hajléktalanok átmeneti ellátás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- Hajléktalanok nappali ellátás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- Szociális étkezé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- Házi segítségnyújtá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- Jelzőrendszeres házi segítségnyújtá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2900 Komárom, Szabadság tér 1.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</w:t>
      </w:r>
      <w:r>
        <w:rPr/>
        <w:t>______________________</w:t>
      </w:r>
    </w:p>
    <w:p>
      <w:pPr>
        <w:pStyle w:val="Normal"/>
        <w:rPr/>
      </w:pPr>
      <w:r>
        <w:rPr/>
        <w:t>Kormányzati funkciók szerinti  besorolás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102021  Időskorúak, demens betegek tartós bentlakásos ellátás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102030  Idősek, demens betegek nappali ellátás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102013  Hajléktalanok átmeneti ellátás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107015  Hajléktalanok nappali ellátás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107051  Szociális étkezé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107052  Házi segítségnyújtá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107053  Jelzőrendszeres házi segítségnyújtá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lalkozói tevékenysége: az intézmény vállalkozói tevékenységet nem foly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)  illetékessége, működési köre: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- átlagos ápolást-gondozást nyújtó férőhelyek tekintetében: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>Komárom város közigazgatási területe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- étkeztetést, házi segítségnyújtás, idősek nappali ellátása tekintetében: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>Komárom város közigazgatási területe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- jelzőrendszeres házi segítségnyújtás tekintetében: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>Almásfüzitő, Ács, Bábolna, Csém, Kisigmánd, Komárom, Mocsa,</w:t>
      </w:r>
    </w:p>
    <w:p>
      <w:pPr>
        <w:pStyle w:val="Normal"/>
        <w:ind w:left="1416" w:firstLine="708"/>
        <w:rPr/>
      </w:pPr>
      <w:r>
        <w:rPr/>
        <w:t>Nagyigmánd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- hajléktalan személyek éjjeli menedékhelye tekintetében: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ab/>
        <w:tab/>
        <w:t>Komárom város közigazgatási terület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8.)  </w:t>
        <w:tab/>
        <w:t xml:space="preserve">irányító szerve neve, székhelye: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 xml:space="preserve">Komárom Város Önkormányzata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2900 Komárom, Szabadság tér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Cs/>
        </w:rPr>
      </w:pPr>
      <w:r>
        <w:rPr/>
        <w:t xml:space="preserve">alapító szerv neve, székhelye: </w:t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                                </w:t>
      </w:r>
      <w:r>
        <w:rPr/>
        <w:t>Komárom Város Önkormányza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2900 Komárom, Szabadság tér 1.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                                </w:t>
      </w:r>
    </w:p>
    <w:p>
      <w:pPr>
        <w:pStyle w:val="Normal"/>
        <w:ind w:firstLine="708"/>
        <w:rPr/>
      </w:pPr>
      <w:r>
        <w:rPr/>
        <w:t>fenntartó neve, székhelye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Komárom Város Önkormányza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2900 Komárom, Szabadság té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) </w:t>
        <w:tab/>
        <w:t>vezetőjének kinevezési, megbízási, választási rendje:</w:t>
      </w:r>
    </w:p>
    <w:p>
      <w:pPr>
        <w:pStyle w:val="Normal"/>
        <w:ind w:left="708" w:hanging="0"/>
        <w:jc w:val="both"/>
        <w:rPr/>
      </w:pPr>
      <w:r>
        <w:rPr/>
        <w:t>A közalkalmazottak jogállásáról szóló 1992. évi XXXIII. törvény és a végrehajtásáról szóló 257/2000. (XI.26.) Kormányrendelet alapján, a magasabb vezető beosztású közalkalmazottat öt év határozott időre Komárom Város Önkormányzat Képviselő-testülete nevezi k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12.) foglalkoztatottjaira vonatkozó foglalkoztatási jogviszony(ok) megjelölése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- közalkalmazotti jogviszony, a közalkalmazottak jogállásáról szóló 1992. évi XXXIII.   </w:t>
      </w:r>
    </w:p>
    <w:p>
      <w:pPr>
        <w:pStyle w:val="Normal"/>
        <w:ind w:left="705" w:hanging="0"/>
        <w:rPr/>
      </w:pPr>
      <w:r>
        <w:rPr>
          <w:rFonts w:eastAsia="Times New Roman"/>
        </w:rPr>
        <w:t xml:space="preserve">  </w:t>
      </w:r>
      <w:r>
        <w:rPr/>
        <w:t>törvény alapján,</w:t>
      </w:r>
    </w:p>
    <w:p>
      <w:pPr>
        <w:pStyle w:val="Normal"/>
        <w:rPr/>
      </w:pPr>
      <w:r>
        <w:rPr/>
        <w:tab/>
        <w:t>- munkaviszony, a munka törvénykönyvéről szóló 2012. évi I. törvény alapján,</w:t>
      </w:r>
    </w:p>
    <w:p>
      <w:pPr>
        <w:pStyle w:val="Normal"/>
        <w:rPr/>
      </w:pPr>
      <w:r>
        <w:rPr/>
        <w:tab/>
        <w:t xml:space="preserve">- megbízásos jogviszony, a munka törvénykönyvéről szóló 2012. évi I. törvény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>alapján,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Komárom Város Önkormányzata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2900 Komárom, Szabadság tér 1.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- vállalkozás jellegű jogviszony, a munka törvénykönyvéről szóló 2012. évi I. törvény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</w:t>
      </w:r>
      <w:r>
        <w:rPr/>
        <w:t>alapján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3.) a feladatellátást szolgáló vagyon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2900 Komárom, Árpád vezér u.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2900 Komárom, Kelemen L.u.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2900 Komárom, Gyár u. 30/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szám alatti ingatlanok Komárom Város Önkormányzata tulajdona. Az ingó vagyon az intézmény tulajdona, az intézmény leltára szerinti érték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gyon feletti rendelkezés joga a Komáromi Polgármesteri Hivatallal kötött vagyonhasználati, - hasznosítási megállapodás alapján történik.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>Záradék: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  <w:r>
        <w:rPr/>
        <w:t>Jelen alapító okirat a törzskönyvi nyilvántartásba történő bejegyzéssel lép hatályba, ezzel egyidejűleg a Komárom Város Önkormányzata, 2012.október 18. napján kelt, 70-18/2012. számú, Komárom Város Önkormányzata Képviselő-testülete 150/2012. (X. 18.) számú határozatával elfogadott, egységes szerkezetű alapító okirat hatályát veszt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alapító okiratot Komárom Város Önkormányzat Képviselő-testülete ……………….. számú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4. április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Dr. Ströcker Renáta</w:t>
        <w:tab/>
        <w:tab/>
        <w:tab/>
        <w:tab/>
        <w:tab/>
        <w:t>Dr. Molnár Attila</w:t>
      </w:r>
    </w:p>
    <w:p>
      <w:pPr>
        <w:pStyle w:val="Normal"/>
        <w:jc w:val="both"/>
        <w:rPr/>
      </w:pPr>
      <w:r>
        <w:rPr/>
        <w:tab/>
        <w:t xml:space="preserve">     jegyző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Cs w:val="2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Cambria" w:hAnsi="Cambria" w:cs="Cambria"/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rFonts w:eastAsia="Tahoma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rmlWeb">
    <w:name w:val="Normál (Web)"/>
    <w:basedOn w:val="Normal"/>
    <w:qFormat/>
    <w:pPr>
      <w:widowControl/>
      <w:spacing w:before="28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1:00Z</dcterms:created>
  <dc:creator>musitz.balazs</dc:creator>
  <dc:description/>
  <cp:keywords/>
  <dc:language>en-US</dc:language>
  <cp:lastModifiedBy>musitz.balazs</cp:lastModifiedBy>
  <dcterms:modified xsi:type="dcterms:W3CDTF">2014-05-07T08:41:00Z</dcterms:modified>
  <cp:revision>1</cp:revision>
  <dc:subject/>
  <dc:title>JEGYZŐKÖNYVI KIVONAT</dc:title>
</cp:coreProperties>
</file>