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  <w:bCs/>
        </w:rPr>
        <w:t>2013. december 18-</w:t>
      </w:r>
      <w:r>
        <w:rPr/>
        <w:t>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  <w:u w:val="single"/>
        </w:rPr>
        <w:t>Napirend:</w:t>
      </w:r>
      <w:r>
        <w:rPr/>
        <w:t xml:space="preserve"> </w:t>
      </w:r>
      <w:r>
        <w:rPr>
          <w:b/>
          <w:bCs/>
        </w:rPr>
        <w:t>Komárom Város Önkormányzat Képviselő-testülete 2014. évi munkatervének elfogad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8 képviselő vesz részt. Komárom Város Önkormányzat</w:t>
      </w:r>
      <w:r>
        <w:rPr>
          <w:b/>
          <w:bCs/>
        </w:rPr>
        <w:t xml:space="preserve"> </w:t>
      </w:r>
      <w:r>
        <w:rPr/>
        <w:t>Képviselő-testülete 8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Képviselő-testületének 279/2013. (XII.18.) határoz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 képviselő-testület a 2014. éves munkatervet – a határozat melléklete szerint – elfogadja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folyamatos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  <w:t>dr. Molnár Attila 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december 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ÁROM VÁROS ÖNKORMÁNYZ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PVISELŐ-TESTÜLE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4. év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NKATER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óváhagyta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épviselő-testület  279/2013. (XII.18.) számú határozatával</w:t>
      </w:r>
    </w:p>
    <w:p>
      <w:pPr>
        <w:pStyle w:val="Normal"/>
        <w:jc w:val="both"/>
        <w:rPr/>
      </w:pPr>
      <w:r>
        <w:rPr/>
        <w:t>A Képviselő-testület rendes ülései minden hónap utolsó csütörtökére tervezettek, kivéve, ha kötelező határidejű, vagy rendkívüli jelentőséggel bíró napirend más időpontot ind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A Bizottságok ülései:</w:t>
      </w:r>
      <w:r>
        <w:rPr/>
        <w:t xml:space="preserve"> a testületi ülést megelőzően, szükség sze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özbeszerzési Bírálóbizottság:</w:t>
      </w:r>
      <w:r>
        <w:rPr/>
        <w:t xml:space="preserve"> szükség szerint ülés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zakmai Kollégiumok:</w:t>
      </w:r>
      <w:r>
        <w:rPr/>
        <w:t xml:space="preserve"> A polgármester (alpolgármesterek) bizottsági elnökök vagy tanácsnokok felkérésére, - nagyobb jelentőségű vagy különleges szakértelmet igénylő önkormányzati kérdések előzetes vitájára, megtárgyalására, döntést segítő javaslatok megfogalmazása céljából esetenként ülésez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épviselő-testület évente egyszer Közmeghallgatást ta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előterjesztéseket az előterjesztés elkészítésért felelősnek a Képviselő-testületi ülést megelőző 14. napig kell elkészíte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ÉPVISELŐ-TESTÜLET ÜLÉSEI TER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januá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ának 2014. évi költségvetési rendeletének elfogad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u w:val="single"/>
        </w:rPr>
      </w:pPr>
      <w:r>
        <w:rPr>
          <w:b/>
          <w:bCs/>
          <w:u w:val="single"/>
        </w:rPr>
        <w:t>Tájékoztató a kizárólagos és többségi önkormányzati tulajdonú gazdasági társaságok 2013. december 31-én fennálló kötelezettségeiről, likviditási helyzet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agyongazdálkodási refere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outlineLvl w:val="0"/>
        <w:rPr/>
      </w:pPr>
      <w:r>
        <w:rPr>
          <w:b/>
          <w:bCs/>
          <w:u w:val="single"/>
        </w:rPr>
        <w:t>Komárom és Környéke Önkormányzati Társulás Társulási megállapodásának módosít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Kultúrájáért Díj odaítél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Intézményfelügyeleti Osztály vezető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z előterjesztés elkészítéséért felelős:</w:t>
      </w:r>
      <w:r>
        <w:rPr/>
        <w:tab/>
      </w:r>
      <w:r>
        <w:rPr>
          <w:b/>
          <w:bCs/>
        </w:rPr>
        <w:t>Jegyzői referens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február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exact" w:line="240"/>
        <w:textAlignment w:val="baseline"/>
        <w:rPr/>
      </w:pPr>
      <w:r>
        <w:rPr>
          <w:b/>
          <w:bCs/>
          <w:u w:val="single"/>
        </w:rPr>
        <w:t>Komárom Város Önkormányzat 2013. évi költségvetésének módosítás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z Önkormányzat 2013. december 31-é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Helyi Építészeti Örökség védelméről szóló önkormányzati rendelet felülvizsgál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u w:val="single"/>
        </w:rPr>
      </w:pPr>
      <w:r>
        <w:rPr>
          <w:b/>
          <w:bCs/>
          <w:u w:val="single"/>
        </w:rPr>
        <w:t>2014. évi városüzemeltetési szerződés jóváhagy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axum Kft ügyvezető igazgat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2013. évi közfoglalkoztatás tapasztalatairó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Aljegyz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exact" w:line="240"/>
        <w:textAlignment w:val="baseline"/>
        <w:rPr/>
      </w:pPr>
      <w:r>
        <w:rPr>
          <w:b/>
          <w:bCs/>
          <w:u w:val="single"/>
        </w:rPr>
        <w:t xml:space="preserve">Beszámoló a Polgármesteri Hivatal 2013. évi munkájáról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márciu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textAlignment w:val="baseline"/>
        <w:rPr/>
      </w:pPr>
      <w:r>
        <w:rPr>
          <w:b/>
          <w:bCs/>
          <w:u w:val="single"/>
        </w:rPr>
        <w:t>Komárom Város Önkormányzata és Intézményei valamint a Polgármesteri Hivatal 2014. évi közbeszerzési terve meghatározás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beszerzés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i Aprótalpak Bölcsőde beszámolója 2013. évi tevékenység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 xml:space="preserve">Intézményvezető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Intézményfelügyelet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b/>
          <w:bCs/>
          <w:u w:val="single"/>
        </w:rPr>
        <w:t xml:space="preserve">A Komáromi Rendőrkapitányság beszámolója Komárom város közrendjéről és közbiztonságáról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omáromi Rendőrkapitányság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jc w:val="both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exact" w:line="240"/>
        <w:textAlignment w:val="baseline"/>
        <w:outlineLvl w:val="0"/>
        <w:rPr/>
      </w:pPr>
      <w:r>
        <w:rPr>
          <w:b/>
          <w:bCs/>
          <w:u w:val="single"/>
        </w:rPr>
        <w:t>Komárom Város Közbiztonsági és bűnmegelőzési stratégiájának elkészí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Szociális- és egészségügyi refere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exact" w:line="240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zemélyes gondoskodást nyújtó szociális ellátások önköltség számításának jóváhagy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Intézményfelügyele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exact" w:line="240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 „Komáromi Napok” végleges programtervezetének bemutat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omáromi Kulturális, Sport és Szabadidő Nonprofit Kft ügyvezetője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  <w:tab/>
        <w:tab/>
        <w:t>Nemzetközi kapcsolatokért, nemzeti, városi ünnepségekért, rendezvényekért felelős tanácsnok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jc w:val="both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áprili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2013. évi Költségvetés végrehajtásáról és rendelet-tervezet a 2013. évi zárszámadásról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3. évi mérlegéről, gazdálkodásáról, az önkormányzati érdekeltséggel rendelkező gazdasági társaságok 2013. évi eredményéről, az önkormányzati vagyon, részvény, törzstőke, részesedés alakulásá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Önkormányzati érdekeltségű gazdasági társaságok 2014. évi üzleti tervének meghatározása, illetve az arról szóló tájékoztat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eszámoló a 2013. évi belső ellenőrzések tapasztalati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i Tóparti Óvoda beszámolója az elmúlt 5 év tevékenységérő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 xml:space="preserve">Intézményvezető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Intézményfelügyeleti Osztály vezetőj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2013. évi gyermekvédelmi helyzetének értékelés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Komárom Város Díszpolgára”, „Pro Urbe Komárom” és „Polgármesteri Díj” kitüntető címek, díjak odaítél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014. április 26. ÜNNEPI ÜLÉS A VÁROSHÁZA NAGYTERMÉ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. A 2014. évi „Komáromi Napok” ünnepélyes megnyitása</w:t>
      </w:r>
    </w:p>
    <w:p>
      <w:pPr>
        <w:pStyle w:val="Normal"/>
        <w:rPr/>
      </w:pPr>
      <w:r>
        <w:rPr/>
        <w:t xml:space="preserve">Előadó: </w:t>
        <w:tab/>
        <w:t>dr. Molnár Attila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2. Megemlékezés április 26-ról,- Komárom Város Napjáról, - az 1848/49-es Forradalom és Szabadságharcról és komáromi vonatkozású történéseiről.</w:t>
      </w:r>
    </w:p>
    <w:p>
      <w:pPr>
        <w:pStyle w:val="Normal"/>
        <w:rPr/>
      </w:pPr>
      <w:r>
        <w:rPr/>
        <w:t xml:space="preserve">Előadó: </w:t>
        <w:tab/>
        <w:t>a Képviselő-testület által javasolt és felkért történ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3. „Komárom Város Díszpolgára”, „Pro Urbe Komárom” és a „Polgármesteri Díj” kitüntető címek, díjak átadása.</w:t>
      </w:r>
    </w:p>
    <w:p>
      <w:pPr>
        <w:pStyle w:val="Normal"/>
        <w:rPr/>
      </w:pPr>
      <w:r>
        <w:rPr/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máj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2014. évi költségvetésének módosí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A temetőkről és a temetkezésről szóló 1999. évi XLIII. törvény végrehajtásáról szóló önkormányzati rendelet felülvizsgál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Az előterjesztés elkészítéséért felelős:</w:t>
        <w:tab/>
        <w:t>Ügyrendi, Összeférhetetlenségi Vagyonnyilat-kezelő Bizottsá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z Önkormányzat 2014. március 31-é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4. március 31-én fennálló kötelezettségeiről, likviditási helyzet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űzvédelemért Komárom Közalapítvány beszámolój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Szociális Közalapítvány beszámolój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Közgyűjteményi Közalapítvány beszámolój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Egészségügyi Gép-Műszer Alapítvány beszámol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Csillag Óvoda beszámolója az elmúlt 5 év tevékenység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Intézményvezető</w:t>
      </w:r>
    </w:p>
    <w:p>
      <w:pPr>
        <w:pStyle w:val="Normal"/>
        <w:spacing w:lineRule="exact" w:line="240"/>
        <w:ind w:left="3540" w:firstLine="708"/>
        <w:rPr>
          <w:b/>
          <w:b/>
          <w:bCs/>
        </w:rPr>
      </w:pP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Pedagógiai Díj odaítélés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14. júniu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Településfejlesztési Koncepciójának felülvizsgálat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arkolóhelyek megváltásáról szóló önkormányzati rendelet felülvizsgálat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Rendezési Tervének módosítás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Egyes városi természeti értékek védetté nyilvánításáról szóló önkormányzati rendelet felülvizsgálat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Az előterjesztés elkészítéséért felelős:</w:t>
        <w:tab/>
      </w:r>
      <w:r>
        <w:rPr>
          <w:b/>
          <w:bCs/>
        </w:rPr>
        <w:t>Környezetvédelmi refer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ályázati csoport beszámolója a benyújtott pályázatok eredményeiről, az aktuális pályázati lehetőségekről, és a folyamatban lévő pályázati projektek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Pályázatíró csopor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Egészségügyi Díja odaítélése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Egészségügyi és Szociális refer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Közszolgálatáért Díj odaítél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Humánpolitikai referens</w:t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14. szeptember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2014. évi költségvetésének módosítása</w:t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Komárom Város Önkormányzata 2014. évi költségvetésének I. féléves végrehajtásáró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településképi véleményezési és településképi bejelentési eljárások tapasztalatairól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Főépítés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árosüzemeltetési és Építési Osztály vezetőj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z Önkormányzat 2014. június 30-á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Környezetvédelmi Programjának felülvizsgálat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rnyezetvédelmi referens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z önkormányzati kizárólagos és többségi tulajdonú gazdasági társaságok 2014. I. félévi gazdálkodásáról, tevékenységéről, valamint a TÁVHŐ Kft. téli fűtési szezonra felkészülés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  <w:tab/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4. június 30-án fennálló kötelezettségeiről, likviditási helyzet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Egyesített Szociális Intézmény beszámolója az elmúlt 2 év tevékenységéről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Intézményvezet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14. október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Komárom Város Önkormányzat 2014. évi költségvetésének végrehajtásáró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a 2015. évi költségvetési irányelvei, koncepció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4. szeptember 30-án fennálló kötelezettségeiről, likviditási helyzetéről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Vagyongazdálkodási refere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hulladékkezelési közszolgáltatás ellátásának tapasztalatairól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Városfejlesztési és Építési Osztály vezetője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Salkaházi Sára díj odaítélése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Egészségügyi és Szociális referens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z előterjesztés elkészítéséért felelős:</w:t>
      </w:r>
      <w:r>
        <w:rPr/>
        <w:tab/>
      </w:r>
      <w:r>
        <w:rPr>
          <w:b/>
          <w:bCs/>
        </w:rPr>
        <w:t>Jegyzői refere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november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2014. évi költségvetési rendelet módosítás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Tájékoztató az Önkormányzat 2014. szeptember 30-á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ás a téli hóeltakarítási munkákra való felkészülés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  <w:tab/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  <w:tab/>
        <w:tab/>
        <w:t>Saxum Kft. ügy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Szőnyi Színes Óvoda beszámolója az elmúlt 3 év tevékenység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z előterjesztés elkészítéséért felelős:</w:t>
      </w:r>
      <w:r>
        <w:rPr/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Víziközmű szolgáltató tájékoztatója a víziközmű üzemeltetés átvételének tapasztalatairól</w:t>
      </w:r>
    </w:p>
    <w:p>
      <w:pPr>
        <w:pStyle w:val="Normal"/>
        <w:spacing w:lineRule="exact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z előterjesztés elkészítéséért felelős:</w:t>
      </w:r>
      <w:r>
        <w:rPr>
          <w:b/>
          <w:bCs/>
        </w:rPr>
        <w:tab/>
        <w:t xml:space="preserve"> Városfejlesztési és Építési Osztály vezetője</w:t>
      </w:r>
    </w:p>
    <w:p>
      <w:pPr>
        <w:pStyle w:val="Normal"/>
        <w:spacing w:lineRule="exact" w:line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december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Képviselő-testülete 2015. évi munkatervének elfogadás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számoló Komárom és Környéke Önkormányzati Társulás működéséről, és az ellátott feladatokról 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ályázati csoport beszámolója a benyújtott pályázatok eredményeiről, az aktuális pályázati lehetőségekről, és a folyamatban lévő pályázati projektek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Pályázatíró csoport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omárom</w:t>
      </w:r>
      <w:r>
        <w:rPr/>
        <w:t>, 2013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tröcker Renáta</w:t>
        <w:tab/>
        <w:tab/>
        <w:tab/>
        <w:tab/>
        <w:t xml:space="preserve">dr. Molnár Attila </w:t>
      </w:r>
    </w:p>
    <w:p>
      <w:pPr>
        <w:pStyle w:val="Normal"/>
        <w:ind w:left="1416" w:firstLine="708"/>
        <w:rPr>
          <w:b/>
          <w:b/>
          <w:bCs/>
        </w:rPr>
      </w:pPr>
      <w:r>
        <w:rPr/>
        <w:t>jegyző</w:t>
        <w:tab/>
        <w:tab/>
        <w:tab/>
        <w:tab/>
        <w:tab/>
        <w:t xml:space="preserve">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1:00Z</dcterms:created>
  <dc:creator>musitz.balazs</dc:creator>
  <dc:description/>
  <cp:keywords/>
  <dc:language>en-US</dc:language>
  <cp:lastModifiedBy>musitz.balazs</cp:lastModifiedBy>
  <dcterms:modified xsi:type="dcterms:W3CDTF">2013-12-30T08:21:00Z</dcterms:modified>
  <cp:revision>2</cp:revision>
  <dc:subject/>
  <dc:title>JEGYZŐKÖNYVI KIVONAT</dc:title>
</cp:coreProperties>
</file>