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bCs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  <w:bCs/>
        </w:rPr>
        <w:t>2013. december 18-</w:t>
      </w:r>
      <w:r>
        <w:rPr/>
        <w:t>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  <w:bCs/>
          <w:u w:val="single"/>
        </w:rPr>
        <w:t>Napirend:</w:t>
      </w:r>
      <w:r>
        <w:rPr/>
        <w:t xml:space="preserve"> </w:t>
      </w:r>
      <w:r>
        <w:rPr>
          <w:b/>
          <w:bCs/>
        </w:rPr>
        <w:t>Helyi építési szabályzat és szabályozási terv módosítás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8 képviselő vesz részt. Komárom Város Önkormányzat</w:t>
      </w:r>
      <w:r>
        <w:rPr>
          <w:b/>
          <w:bCs/>
        </w:rPr>
        <w:t xml:space="preserve"> </w:t>
      </w:r>
      <w:r>
        <w:rPr/>
        <w:t>Képviselő-testülete 8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 Képviselő-testületének 278/2013. (XII.18.) határoza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Komárom Város Önkormányzatának Képviselő-testülete elfogadja "Komárom Város településfejlesztési- és településrendezési dokumentumai Partnerségi Egyeztetésének Szabályai"-t az 1-184/2013. számú előterjesztés 7. mellékletében foglaltak szer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  <w:t>folyamatos 2014. január 1-től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  <w:tab/>
        <w:t>dr. Molnár Attila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december 18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</w:t>
        <w:br/>
        <w:t xml:space="preserve">településfejlesztési- és településrendezési dokumentumai </w:t>
        <w:br/>
        <w:t>Partnerségi Egyeztetésének Szabály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polgármester a településfejlesztési koncepcióról, az integrált településfejlesztési stratégiáról és a településrendezési eszközökről, valamint egyes településrendezési sajátos jogintézményekről szóló 314/2012. (XI.8.) Korm. rendelet 28. §-ában előírt partnerségi egyeztetésbe bevon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1. a város lakosságát;</w:t>
      </w:r>
    </w:p>
    <w:p>
      <w:pPr>
        <w:pStyle w:val="Normal"/>
        <w:spacing w:before="0" w:after="120"/>
        <w:ind w:left="567" w:hanging="567"/>
        <w:rPr/>
      </w:pPr>
      <w:r>
        <w:rPr/>
        <w:t>2. az alábbi érdekképviseleti szerveket:</w:t>
        <w:tab/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Komárom-Esztergom Megyei Építész Kamara 2802 Tatabánya, Pf. 224</w:t>
        <w:tab/>
      </w:r>
    </w:p>
    <w:p>
      <w:pPr>
        <w:pStyle w:val="Normal"/>
        <w:spacing w:before="0" w:after="120"/>
        <w:ind w:left="567" w:hanging="0"/>
        <w:jc w:val="both"/>
        <w:rPr/>
      </w:pPr>
      <w:hyperlink r:id="rId2">
        <w:r>
          <w:rPr>
            <w:rStyle w:val="InternetLink"/>
          </w:rPr>
          <w:t>kemek@t-online.hu</w:t>
        </w:r>
      </w:hyperlink>
    </w:p>
    <w:p>
      <w:pPr>
        <w:pStyle w:val="Normal"/>
        <w:spacing w:before="0" w:after="120"/>
        <w:ind w:left="567" w:hanging="0"/>
        <w:jc w:val="both"/>
        <w:rPr/>
      </w:pPr>
      <w:r>
        <w:rPr/>
        <w:t>Komárom-Esztergom Megyei Mérnöki Kamara 2802 Tatabánya, Pf. 248</w:t>
        <w:tab/>
      </w:r>
    </w:p>
    <w:p>
      <w:pPr>
        <w:pStyle w:val="Normal"/>
        <w:spacing w:before="0" w:after="120"/>
        <w:ind w:left="567" w:hanging="0"/>
        <w:jc w:val="both"/>
        <w:rPr>
          <w:color w:val="0000FF"/>
        </w:rPr>
      </w:pPr>
      <w:hyperlink r:id="rId3">
        <w:r>
          <w:rPr>
            <w:rStyle w:val="InternetLink"/>
          </w:rPr>
          <w:t>takacs@mtesz.hu</w:t>
        </w:r>
      </w:hyperlink>
    </w:p>
    <w:p>
      <w:pPr>
        <w:pStyle w:val="Normal"/>
        <w:spacing w:before="0" w:after="120"/>
        <w:ind w:left="567" w:hanging="0"/>
        <w:jc w:val="both"/>
        <w:rPr/>
      </w:pPr>
      <w:r>
        <w:rPr/>
        <w:t>Komárom-Esztergom Megyei Kereskedelmi és Iparkamara 2800 Tatabánya, Fő tér 36.</w:t>
      </w:r>
    </w:p>
    <w:p>
      <w:pPr>
        <w:pStyle w:val="Normal"/>
        <w:spacing w:before="0" w:after="120"/>
        <w:ind w:left="567" w:hanging="0"/>
        <w:jc w:val="both"/>
        <w:rPr/>
      </w:pPr>
      <w:hyperlink r:id="rId4">
        <w:r>
          <w:rPr>
            <w:rStyle w:val="InternetLink"/>
          </w:rPr>
          <w:t>admin15@uzletahalon.hu</w:t>
        </w:r>
      </w:hyperlink>
    </w:p>
    <w:p>
      <w:pPr>
        <w:pStyle w:val="Normal"/>
        <w:spacing w:before="0" w:after="120"/>
        <w:ind w:left="567" w:hanging="0"/>
        <w:jc w:val="both"/>
        <w:rPr/>
      </w:pPr>
      <w:r>
        <w:rPr/>
        <w:t>Komárom-Esztergom Megyei Agrárkamara 2890 Tata, Ady E. u. 29.</w:t>
      </w:r>
    </w:p>
    <w:p>
      <w:pPr>
        <w:pStyle w:val="Normal"/>
        <w:spacing w:before="0" w:after="120"/>
        <w:ind w:left="567" w:hanging="0"/>
        <w:jc w:val="both"/>
        <w:rPr/>
      </w:pPr>
      <w:hyperlink r:id="rId5">
        <w:r>
          <w:rPr>
            <w:rStyle w:val="InternetLink"/>
          </w:rPr>
          <w:t>kemagrar@agrarkamara.hu</w:t>
        </w:r>
      </w:hyperlink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rPr/>
      </w:pPr>
      <w:r>
        <w:rPr/>
        <w:t>3. az alábbi civil szervezeteket:</w:t>
      </w:r>
    </w:p>
    <w:p>
      <w:pPr>
        <w:pStyle w:val="Normal"/>
        <w:spacing w:before="0" w:after="120"/>
        <w:ind w:left="567" w:hanging="0"/>
        <w:rPr/>
      </w:pPr>
      <w:r>
        <w:rPr/>
        <w:t>Brigetio Egyesület 2900 Komárom, Czuczor Gergely u. 30.</w:t>
        <w:tab/>
      </w:r>
    </w:p>
    <w:p>
      <w:pPr>
        <w:pStyle w:val="Normal"/>
        <w:spacing w:before="0" w:after="120"/>
        <w:ind w:left="567" w:hanging="0"/>
        <w:rPr/>
      </w:pPr>
      <w:hyperlink r:id="rId6">
        <w:r>
          <w:rPr>
            <w:rStyle w:val="InternetLink"/>
          </w:rPr>
          <w:t>brigetioegyesület@gmail.com</w:t>
        </w:r>
      </w:hyperlink>
    </w:p>
    <w:p>
      <w:pPr>
        <w:pStyle w:val="Normal"/>
        <w:spacing w:before="0" w:after="120"/>
        <w:ind w:left="567" w:hanging="0"/>
        <w:rPr/>
      </w:pPr>
      <w:r>
        <w:rPr/>
        <w:t xml:space="preserve">ÉLETTÉR Közösség- és Településfejlesztő Egyesület Mag-ház, Csendes utca </w:t>
      </w:r>
      <w:hyperlink r:id="rId7">
        <w:r>
          <w:rPr>
            <w:rStyle w:val="InternetLink"/>
          </w:rPr>
          <w:t>eletter@novonet.hu</w:t>
        </w:r>
      </w:hyperlink>
    </w:p>
    <w:p>
      <w:pPr>
        <w:pStyle w:val="Normal"/>
        <w:spacing w:before="0" w:after="120"/>
        <w:ind w:left="567" w:hanging="0"/>
        <w:rPr/>
      </w:pPr>
      <w:r>
        <w:rPr/>
        <w:t xml:space="preserve">Kecskés László Társaság 2900 Beöthy Zs. u. 32. </w:t>
      </w:r>
    </w:p>
    <w:p>
      <w:pPr>
        <w:pStyle w:val="Normal"/>
        <w:spacing w:before="0" w:after="120"/>
        <w:ind w:left="567" w:hanging="0"/>
        <w:rPr/>
      </w:pPr>
      <w:hyperlink r:id="rId8">
        <w:r>
          <w:rPr>
            <w:rStyle w:val="InternetLink"/>
          </w:rPr>
          <w:t>info@klt.hu</w:t>
        </w:r>
      </w:hyperlink>
    </w:p>
    <w:p>
      <w:pPr>
        <w:pStyle w:val="Normal"/>
        <w:spacing w:before="0" w:after="120"/>
        <w:ind w:left="567" w:hanging="0"/>
        <w:rPr/>
      </w:pPr>
      <w:r>
        <w:rPr/>
        <w:t xml:space="preserve">Komáromi Erődök Barátainak Egyesülete (KEBEL)  Komárom, Igmándi u. 29. </w:t>
      </w:r>
      <w:hyperlink r:id="rId9">
        <w:r>
          <w:rPr>
            <w:rStyle w:val="InternetLink"/>
          </w:rPr>
          <w:t>nemes.hulen@t-online.hu</w:t>
        </w:r>
      </w:hyperlink>
    </w:p>
    <w:p>
      <w:pPr>
        <w:pStyle w:val="Normal"/>
        <w:spacing w:before="0" w:after="120"/>
        <w:ind w:left="567" w:hanging="0"/>
        <w:rPr/>
      </w:pPr>
      <w:r>
        <w:rPr/>
        <w:t xml:space="preserve">Komárom Városi Sportegyesület 2922 Komárom, Stadion út 1.  </w:t>
      </w:r>
    </w:p>
    <w:p>
      <w:pPr>
        <w:pStyle w:val="Normal"/>
        <w:spacing w:before="0" w:after="120"/>
        <w:ind w:left="567" w:hanging="0"/>
        <w:rPr/>
      </w:pPr>
      <w:hyperlink r:id="rId10">
        <w:r>
          <w:rPr>
            <w:rStyle w:val="InternetLink"/>
          </w:rPr>
          <w:t>battila@kvse.t-online.hu</w:t>
        </w:r>
      </w:hyperlink>
    </w:p>
    <w:p>
      <w:pPr>
        <w:pStyle w:val="Normal"/>
        <w:spacing w:before="0" w:after="120"/>
        <w:ind w:left="567" w:hanging="0"/>
        <w:rPr/>
      </w:pPr>
      <w:r>
        <w:rPr/>
        <w:t xml:space="preserve">Koppány-monostori SE 2903 Komárom, Krivácsi út 23. </w:t>
      </w:r>
    </w:p>
    <w:p>
      <w:pPr>
        <w:pStyle w:val="Normal"/>
        <w:spacing w:before="0" w:after="120"/>
        <w:ind w:left="567" w:hanging="0"/>
        <w:rPr/>
      </w:pPr>
      <w:hyperlink r:id="rId11">
        <w:r>
          <w:rPr>
            <w:rStyle w:val="InternetLink"/>
          </w:rPr>
          <w:t>bereczdezso@gmail.com</w:t>
        </w:r>
      </w:hyperlink>
    </w:p>
    <w:p>
      <w:pPr>
        <w:pStyle w:val="Normal"/>
        <w:spacing w:before="0" w:after="120"/>
        <w:ind w:left="567" w:hanging="0"/>
        <w:rPr/>
      </w:pPr>
      <w:r>
        <w:rPr/>
        <w:t xml:space="preserve">Monostori Kulturális KHE 2903 Komárom, Radnóti M. u. 4.  </w:t>
      </w:r>
    </w:p>
    <w:p>
      <w:pPr>
        <w:pStyle w:val="Normal"/>
        <w:spacing w:before="0" w:after="120"/>
        <w:ind w:left="567" w:hanging="0"/>
        <w:rPr/>
      </w:pPr>
      <w:hyperlink r:id="rId12">
        <w:r>
          <w:rPr>
            <w:rStyle w:val="InternetLink"/>
          </w:rPr>
          <w:t>zetorflori@freemail.hu</w:t>
        </w:r>
      </w:hyperlink>
    </w:p>
    <w:p>
      <w:pPr>
        <w:pStyle w:val="Normal"/>
        <w:spacing w:before="0" w:after="120"/>
        <w:ind w:left="567" w:hanging="0"/>
        <w:rPr/>
      </w:pPr>
      <w:r>
        <w:rPr/>
        <w:t xml:space="preserve">Szőnyi Kulturális Egyesület 2921 Komárom, Petőfi u. 3.  </w:t>
      </w:r>
    </w:p>
    <w:p>
      <w:pPr>
        <w:pStyle w:val="Normal"/>
        <w:spacing w:before="0" w:after="120"/>
        <w:ind w:left="567" w:hanging="0"/>
        <w:rPr/>
      </w:pPr>
      <w:hyperlink r:id="rId13">
        <w:r>
          <w:rPr>
            <w:rStyle w:val="InternetLink"/>
          </w:rPr>
          <w:t>anna.nyikus@gmail.com</w:t>
        </w:r>
      </w:hyperlink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/>
        <w:t>a gazdálkodó szervezetek érdekeinek képviseletére az alábbi szervezetet:</w:t>
      </w:r>
    </w:p>
    <w:p>
      <w:pPr>
        <w:pStyle w:val="Normal"/>
        <w:spacing w:before="0" w:after="120"/>
        <w:ind w:left="360" w:firstLine="207"/>
        <w:jc w:val="both"/>
        <w:rPr/>
      </w:pPr>
      <w:r>
        <w:rPr/>
        <w:t>KEM Regionális Vállalkozásfejlesztési Alapítvány Komáromi Iroda Komárom, Árpád u. 21.</w:t>
      </w:r>
    </w:p>
    <w:p>
      <w:pPr>
        <w:pStyle w:val="Normal"/>
        <w:spacing w:before="0" w:after="120"/>
        <w:ind w:left="360" w:firstLine="207"/>
        <w:jc w:val="both"/>
        <w:rPr/>
      </w:pPr>
      <w:hyperlink r:id="rId14">
        <w:r>
          <w:rPr>
            <w:rStyle w:val="InternetLink"/>
          </w:rPr>
          <w:t>komarom.kemhvk@matavnet.h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z 1. pontban felsorolt, egyeztetésbe bevont partnereket az alábbiak szerint tájékoztat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artnerek tájékoztatásának legfontosabb eszköze a város honlapja, ahol a dokumentumokat a Függelék szerinti szerkezetben kell tárolni és legalább hetente frissíteni az aktuális változás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A módosítási eljárások beindulásáról az </w:t>
      </w:r>
      <w:r>
        <w:rPr>
          <w:b/>
          <w:bCs/>
        </w:rPr>
        <w:t>eljárás típusának meghatározására vonatkozó döntés</w:t>
      </w:r>
      <w:r>
        <w:rPr/>
        <w:t>ről az összes partner az önkormányzat honlapján a "Város - hírek" rovatban kap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Az </w:t>
      </w:r>
      <w:r>
        <w:rPr>
          <w:b/>
          <w:bCs/>
        </w:rPr>
        <w:t>előzetes tájékoztatási szakasz</w:t>
      </w:r>
      <w:r>
        <w:rPr/>
        <w:t xml:space="preserve"> megindulásáról az összes partner kap tájékoztatást az önkormányzat honlapján a "Város - hírek" rovatban és a Komáromi Tv-ben, továbbá a 2., 3., 4. partnercsoport közvetlen E-mail üzenetben is a jogszabályban előírt tartalommal és/vagy - a dokumentumok méretétől függően - a dokumentumok elérhetőségét biztosító link megadásával.</w:t>
        <w:tab/>
        <w:br/>
        <w:t>A partnerek válaszadási határideje a lakosság esetében a tájékoztatásnak az önkormányzati honlapon való megjelenésétől, a többi partner esetében az E-mail üzenet kézbesítése visszaigazolásának dátumától szá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A </w:t>
      </w:r>
      <w:r>
        <w:rPr>
          <w:b/>
          <w:bCs/>
        </w:rPr>
        <w:t>véleményezési szakasz</w:t>
      </w:r>
      <w:r>
        <w:rPr/>
        <w:t xml:space="preserve"> megindulásáról az összes partner kap tájékoztatást az önkormányzat honlapján a "Város - hírek" rovatban és a Komáromi Tv-ben, továbbá a 2., 3., 4. partnercsoport közvetlen E-mail üzenetben is a jogszabályban előírt tartalommal és/vagy - a dokumentumok méretétől függően - a dokumentumok elérhetőségét biztosító link megadásával.</w:t>
        <w:tab/>
        <w:br/>
        <w:t>A partnerek válaszadási határideje a lakosság esetében a tájékoztatásnak az önkormányzati honlapon való megjelenésétől, a többi partner esetében az E-mail üzenet kézbesítése visszaigazolásának dátumától számít.</w:t>
        <w:tab/>
        <w:br/>
        <w:t>A véleményezésre - a vonatkozó jogszabály szerint - biztosított időszakban a véleményezésre bocsátott dokumentumok papírmásolatát is közzé kell tenni a polgármesteri hivatal nagytermének előter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Amennyiben a polgármester - a főépítész javaslatát figyelembe véve - a beérkezett vélemények egyeztetését tartja szükségesnek, úgy dönt az egyeztetésre meghívandók köréről, úgy, hogy a meghívottak között mindenképpen szerepeljenek azok a partnerek, akik a véleményezésre bocsátott dokumentummal szemben jogszabályon alapuló észrevételeket, kifogásokat tettek. A meghívott partnerek E-mail üzenetben kapják kézhez a meghív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Az egyeztetés jegyzőkönyvének, illetve a véleményekről hozott önkormányzati döntés közzétételéről az összes partner az önkormányzat honlapján a "Város - hírek" rovaton keresztül kap értes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A 2., 3., 4. alatti partnerek írásban kérhetik, hogy az önkormányzat a fenti értesítéseket postai úton is küldje meg részükre, de a válaszadás számára megnyíló határidő ilyen esetben is az E-mail üzenet kézbesítése visszaigazolásának dátumától számítandó, kivéve azt az esetet, ha a partner egyáltalán nem rendelkezik E-mail fiókkal. Utóbbi esetben a postai kézbesítés szabályai a mérték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A partnerek kérhetik a véleményezésre bocsátott dokumentumok papírmásolatban való megküldését is, amennyiben vállalják a másolási költ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z egyeztetési eljárásban kapott javaslatokat és véleményeket az alábbiak szerint dokumentál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Az egyeztetési eljárásban kapott írásos javaslatok és vélemények az eljárás ügyiratának részét képezik. A partnerek E-mailben a </w:t>
      </w:r>
      <w:r>
        <w:rPr>
          <w:b/>
          <w:bCs/>
        </w:rPr>
        <w:t>varostervezes@komarom.hu</w:t>
      </w:r>
      <w:r>
        <w:rPr/>
        <w:t xml:space="preserve"> címen, vagy postai úton tudják az önkormányzathoz véleményüket eljut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Az egyeztetési eljárásban kapott írásos javaslatokat és véleményeket az egyes egyeztetési szakaszok lezárulását követően a főépítész megküldi a tervezőnek és a Függelék szerinti szerkezetnek megfelelően feltölti a város honlapjára. A tervező a megkapott dokumentumokat a tervdokumentáció folyamatosan vezetett "Egyeztetési dokumentumok" című kötetébe másolja. Ez a kötet a továbbiakban a tervdokumentáció részét képezi; a tervdokumentációra vonatkozó szabályok szerint kell dokument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Az egyeztetési eljárásban kapott, és el nem fogadott javaslatok és vélemények elutasításának indoklását az alábbiak szerint dokumentál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A tervező az "Egyeztetési dokumentumok" című kötetben összegyűjtött dokumentumokat értékeli, a szerint, hogy az önkormányzat által kitűzött célok elérését a dokumentumok tartalma segíti, vagy akadályozza. A célkitűzések elérését akadályozó dokumentumok esetleges elutasításának indoklására ugyanebben a kötetben javaslatot t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A tervezői indoklási javaslatok elfogadásáról a főépítész véleményének figyelembe vételével az önkormányzat a jóváhagyási eljárás során aktuális döntés részeként dönt. A döntést a főépítész a Függelék szerinti szerkezetnek megfelelően feltölti a város honlap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Az elfogadott indoklásokat az "Egyeztetési dokumentumok" című kötetben szerepelte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Az elfogadott dokumentumok (koncepció, stratégia és településrendezési eszközök) nyilvánosságát az alábbi intézkedések biztosítjá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Az elfogadott dokumentumokat az Önkormányzat honlapján (www.komarom.hu) a Függelék szerinti szerkezetnek megfelelően lehetőleg a jóváhagyást követő 10 napon belül, legkésőbb a hatálybalépés napjá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Az elfogadásról a partnereket az önkormányzat honlapján a "Város - hírek" rovatban és a Komáromi Tv-ben kell tájé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Függelék</w:t>
      </w:r>
      <w:r>
        <w:rPr/>
        <w:br/>
        <w:t>Komárom Város</w:t>
        <w:br/>
        <w:t xml:space="preserve">településfejlesztési- és településrendezési dokumentumai </w:t>
        <w:br/>
        <w:t>Partnerségi Egyeztetésének Szabályai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településfejlesztési- és településrendezési dokumentumokat és a jóváhagyási eljárásuk dokumentumait az alábbi szerkezetben kell a város honlapján (www.komarom.hu) megjeleníten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rPr>
          <w:color w:val="000000"/>
        </w:rPr>
      </w:pPr>
      <w:r>
        <w:rPr>
          <w:color w:val="000000"/>
        </w:rPr>
        <w:t>VÁROSTERVEK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0"/>
        <w:rPr>
          <w:color w:val="000000"/>
        </w:rPr>
      </w:pPr>
      <w:r>
        <w:rPr>
          <w:color w:val="000000"/>
        </w:rPr>
        <w:tab/>
        <w:t>MEGALAPOZÓ VIZSGÁLAT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0"/>
        <w:rPr>
          <w:color w:val="000000"/>
        </w:rPr>
      </w:pPr>
      <w:r>
        <w:rPr>
          <w:color w:val="000000"/>
        </w:rPr>
        <w:tab/>
        <w:t>VÁROSFEJLESZTÉS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1"/>
        <w:rPr>
          <w:color w:val="000000"/>
        </w:rPr>
      </w:pPr>
      <w:r>
        <w:rPr>
          <w:color w:val="000000"/>
        </w:rPr>
        <w:tab/>
        <w:tab/>
        <w:t>TELEPÜLÉSFEJLESZTÉSI KONCEPCIÓ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1"/>
        <w:rPr>
          <w:color w:val="000000"/>
        </w:rPr>
      </w:pPr>
      <w:r>
        <w:rPr>
          <w:color w:val="000000"/>
        </w:rPr>
        <w:tab/>
        <w:tab/>
        <w:t>INTEGRÁLT TELEPÜLÉSFEJLESZTÉSI STRATÉGIA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1"/>
        <w:rPr>
          <w:color w:val="000000"/>
        </w:rPr>
      </w:pPr>
      <w:r>
        <w:rPr>
          <w:color w:val="000000"/>
        </w:rPr>
        <w:tab/>
        <w:tab/>
        <w:t>ARCHÍVUM (hatályukat vesztett dokumentumok)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0"/>
        <w:rPr>
          <w:color w:val="000000"/>
        </w:rPr>
      </w:pPr>
      <w:r>
        <w:rPr>
          <w:color w:val="000000"/>
        </w:rPr>
        <w:tab/>
        <w:t>VÁROSRENDEZÉS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1"/>
        <w:rPr>
          <w:color w:val="000000"/>
        </w:rPr>
      </w:pPr>
      <w:r>
        <w:rPr>
          <w:color w:val="000000"/>
        </w:rPr>
        <w:tab/>
        <w:tab/>
        <w:t>VÁROSSZERKEZETI TERV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1"/>
        <w:rPr>
          <w:color w:val="000000"/>
        </w:rPr>
      </w:pPr>
      <w:r>
        <w:rPr>
          <w:color w:val="000000"/>
        </w:rPr>
        <w:tab/>
        <w:tab/>
        <w:t>KOMÁROMI ÉPÍTÉSI SZABÁLYZAT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1"/>
        <w:rPr>
          <w:color w:val="000000"/>
        </w:rPr>
      </w:pPr>
      <w:r>
        <w:rPr>
          <w:color w:val="000000"/>
        </w:rPr>
        <w:tab/>
        <w:tab/>
        <w:t>SZABÁLYOZÁSI TERV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1"/>
        <w:rPr>
          <w:color w:val="000000"/>
        </w:rPr>
      </w:pPr>
      <w:r>
        <w:rPr>
          <w:color w:val="000000"/>
        </w:rPr>
        <w:tab/>
        <w:tab/>
        <w:t>ARCHÍVUM (hatályukat vesztett dokumentumok)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0"/>
        <w:rPr>
          <w:color w:val="000000"/>
        </w:rPr>
      </w:pPr>
      <w:r>
        <w:rPr>
          <w:color w:val="000000"/>
        </w:rPr>
        <w:tab/>
        <w:t>Folyamatban lévő TERVMÓDOSÍTÁSOK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1"/>
        <w:rPr/>
      </w:pPr>
      <w:r>
        <w:rPr>
          <w:color w:val="000000"/>
        </w:rPr>
        <w:tab/>
        <w:tab/>
        <w:t>N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 módosítás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2"/>
        <w:rPr>
          <w:color w:val="000000"/>
        </w:rPr>
      </w:pPr>
      <w:r>
        <w:rPr>
          <w:color w:val="000000"/>
        </w:rPr>
        <w:tab/>
        <w:tab/>
        <w:tab/>
        <w:t>Eljárás típusának meghatározása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2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Előzetes tájékoztatási szakasz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  <w:t>Partnerek javaslata, észrevétele, vélemény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  <w:t>Államigazgatási szervek tájékoztatásai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  <w:t>Önkormányzatok tájékoztatásai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2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Véleményezési szakasz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  <w:t>Partnerek vélemény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  <w:t>Államigazgatási szervek vélemény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  <w:t>Önkormányzatok vélemény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>Egyezteté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4"/>
        <w:rPr>
          <w:color w:val="000000"/>
        </w:rPr>
      </w:pPr>
      <w:r>
        <w:rPr>
          <w:color w:val="000000"/>
        </w:rPr>
        <w:tab/>
        <w:tab/>
        <w:tab/>
        <w:tab/>
        <w:tab/>
        <w:t>Egyeztető tárgyalás jegyzőköny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>Döntés a véleményekrő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2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Végső szakmai véleményezés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  <w:t>Záró szakmai vélemény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  <w:t>Állami főépítész egyeztető tárgyalás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  <w:tab/>
        <w:t>Egyeztető tárgyalás jegyzőköny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2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Ismételt végső szakmai véleményezés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  <w:t>Záró szakmai vélemény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  <w:t>Állami főépítész egyeztető tárgyalás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3"/>
        <w:rPr>
          <w:color w:val="000000"/>
        </w:rPr>
      </w:pPr>
      <w:r>
        <w:rPr>
          <w:color w:val="000000"/>
        </w:rPr>
        <w:tab/>
        <w:tab/>
        <w:tab/>
        <w:tab/>
        <w:tab/>
        <w:t>Egyeztető tárgyalás jegyzőköny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2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JÓVÁHAGYÁS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2"/>
        <w:rPr>
          <w:color w:val="000000"/>
        </w:rPr>
      </w:pPr>
      <w:r>
        <w:rPr>
          <w:color w:val="000000"/>
        </w:rPr>
        <w:tab/>
        <w:tab/>
        <w:tab/>
        <w:tab/>
        <w:t>Jóváhagyott dokumentáció publikálás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2"/>
        <w:rPr>
          <w:color w:val="000000"/>
        </w:rPr>
      </w:pPr>
      <w:r>
        <w:rPr>
          <w:color w:val="000000"/>
        </w:rPr>
        <w:tab/>
        <w:tab/>
        <w:tab/>
        <w:tab/>
        <w:tab/>
        <w:t>Államigazgatási szervek értesí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1649"/>
        <w:jc w:val="both"/>
        <w:outlineLvl w:val="1"/>
        <w:rPr>
          <w:color w:val="000000"/>
        </w:rPr>
      </w:pPr>
      <w:r>
        <w:rPr>
          <w:color w:val="000000"/>
        </w:rPr>
        <w:tab/>
        <w:tab/>
        <w:t>ARCHÍVUM (a jóváhagyással befejeződött módosítások a jóváhagyástól számított 60. naptól, vagy az önkormányzati döntéssel abbahagyott módosítások)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2" w:hanging="0"/>
        <w:jc w:val="both"/>
        <w:outlineLvl w:val="0"/>
        <w:rPr>
          <w:color w:val="000000"/>
        </w:rPr>
      </w:pPr>
      <w:r>
        <w:rPr>
          <w:color w:val="000000"/>
        </w:rPr>
        <w:tab/>
        <w:t>PARTNERSÉGI EGYEZTETÉS szabálya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A módosítás száma: év/dokumentum fajta/sorszám.</w:t>
        <w:tab/>
        <w:br/>
        <w:t>Az évszám az eljárás típusának meghatározására vonatkozó döntés dátumának évszámával egyezik.</w:t>
        <w:tab/>
        <w:br/>
        <w:t>A dokumentumfajta kódok a következők: megalapozó vizsgálat: MV; településfejlesztési koncepció: TK; integrált településfejlesztési stratégia: ITS; városszerkezeti terv: VSZT; Komáromi Építési Szabályzat: KÉSZ; szabályozási terv:  SZT. A sorszám a módosításnak az éven és dokumentum típuson belüli sorszá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hu-HU"/>
    </w:rPr>
  </w:style>
  <w:style w:type="character" w:styleId="FootnoteTextChar">
    <w:name w:val="Footnote Text Char"/>
    <w:basedOn w:val="DefaultParagraphFont"/>
    <w:qFormat/>
    <w:rPr>
      <w:lang w:val="hu-H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k@t-online.hu" TargetMode="External"/><Relationship Id="rId3" Type="http://schemas.openxmlformats.org/officeDocument/2006/relationships/hyperlink" Target="mailto:takacs@mtesz.hu" TargetMode="External"/><Relationship Id="rId4" Type="http://schemas.openxmlformats.org/officeDocument/2006/relationships/hyperlink" Target="mailto:admin15@uzletahalon.hu" TargetMode="External"/><Relationship Id="rId5" Type="http://schemas.openxmlformats.org/officeDocument/2006/relationships/hyperlink" Target="mailto:kemagrar@agrarkamara.hu" TargetMode="External"/><Relationship Id="rId6" Type="http://schemas.openxmlformats.org/officeDocument/2006/relationships/hyperlink" Target="mailto:brigetioegyes&#252;let@gmail.com" TargetMode="External"/><Relationship Id="rId7" Type="http://schemas.openxmlformats.org/officeDocument/2006/relationships/hyperlink" Target="mailto:eletter@novonet.hu" TargetMode="External"/><Relationship Id="rId8" Type="http://schemas.openxmlformats.org/officeDocument/2006/relationships/hyperlink" Target="mailto:info@klt.hu" TargetMode="External"/><Relationship Id="rId9" Type="http://schemas.openxmlformats.org/officeDocument/2006/relationships/hyperlink" Target="mailto:nemes.hulen@t-online.hu" TargetMode="External"/><Relationship Id="rId10" Type="http://schemas.openxmlformats.org/officeDocument/2006/relationships/hyperlink" Target="mailto:battila@kvse.t-online.hu" TargetMode="External"/><Relationship Id="rId11" Type="http://schemas.openxmlformats.org/officeDocument/2006/relationships/hyperlink" Target="mailto:bereczdezso@gmail.com" TargetMode="External"/><Relationship Id="rId12" Type="http://schemas.openxmlformats.org/officeDocument/2006/relationships/hyperlink" Target="mailto:zetorflori@freemail.hu" TargetMode="External"/><Relationship Id="rId13" Type="http://schemas.openxmlformats.org/officeDocument/2006/relationships/hyperlink" Target="mailto:anna.nyikus@gmail.com" TargetMode="External"/><Relationship Id="rId14" Type="http://schemas.openxmlformats.org/officeDocument/2006/relationships/hyperlink" Target="mailto:komarom.kemhvk@matavnet.hu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8:00Z</dcterms:created>
  <dc:creator>musitz.balazs</dc:creator>
  <dc:description/>
  <cp:keywords/>
  <dc:language>en-US</dc:language>
  <cp:lastModifiedBy>musitz.balazs</cp:lastModifiedBy>
  <dcterms:modified xsi:type="dcterms:W3CDTF">2013-12-30T08:20:00Z</dcterms:modified>
  <cp:revision>1</cp:revision>
  <dc:subject/>
  <dc:title>JEGYZŐKÖNYVI KIVONAT</dc:title>
</cp:coreProperties>
</file>