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észült: Komárom Város Képviselő-testülete 2012. február 8-i </w:t>
      </w:r>
      <w:r>
        <w:rPr>
          <w:b/>
        </w:rPr>
        <w:t>rendkívüli</w:t>
      </w:r>
      <w:r>
        <w:rPr/>
        <w:t xml:space="preserve">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 xml:space="preserve">Komárom Város Gondozási Központjával és az Idősek Otthona és Idősek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/>
        <w:t xml:space="preserve">                  </w:t>
      </w:r>
      <w:r>
        <w:rPr/>
        <w:t xml:space="preserve">Otthonházával kapcsolatos 232/2012. (XII.21.) számú Képviselő-testületi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b/>
          <w:b/>
        </w:rPr>
      </w:pPr>
      <w:r>
        <w:rPr/>
        <w:t xml:space="preserve">                  </w:t>
      </w:r>
      <w:r>
        <w:rPr/>
        <w:t>határozat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/2012. (II.8.) Komárom Város Képviselő-testület határoz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márom Város Képviselő-testülete megtárgyalta a Komárom Város Gondozási Központja megszüntető okiratának hiánypótlására vonatkozó javaslatárát és az alábbi határozatot hozt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árom Város Képviselő-testülete elhatározta, hogy Komárom Város Gondozási Központja megszüntető okiratának 8. pontj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8.) A megszűnő költségvetési szerv közfeladatainak jövőbeni ellátása: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Az intézmény, mint költségvetési szerv teljes jogú feladat-ellátási és 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munkajogi jogutódja 2012. március 1-től a</w:t>
      </w:r>
      <w:r>
        <w:rPr>
          <w:b/>
        </w:rPr>
        <w:t xml:space="preserve"> </w:t>
      </w:r>
      <w:r>
        <w:rPr/>
        <w:t xml:space="preserve">Komárom Város Egyesített 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Szociális Intézménye (2900 Komárom, Árpád vezér u. 4.), a vagyon –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</w:t>
      </w:r>
      <w:r>
        <w:rPr/>
        <w:t xml:space="preserve">ideértve a követeléseket, a kötelezettségeket, beleértve a polgári jogaikat is – 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  </w:t>
      </w:r>
      <w:r>
        <w:rPr/>
        <w:t>feletti rendelkezési jogosultságga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Subtitle"/>
        <w:numPr>
          <w:ilvl w:val="0"/>
          <w:numId w:val="10"/>
        </w:numPr>
        <w:ind w:left="1290" w:right="-2" w:hanging="93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omárom Város Képviselő-testülete elhatározta, hogy Komárom Város Gondozási Központja megszüntető okiratát a határozat 1. sz. mellékletének megfelelő szövegezéssel, 2012. február 29-ei hatályba lépéssel jóváhagyja.</w:t>
      </w:r>
    </w:p>
    <w:p>
      <w:pPr>
        <w:pStyle w:val="Subtitle"/>
        <w:numPr>
          <w:ilvl w:val="0"/>
          <w:numId w:val="0"/>
        </w:numPr>
        <w:ind w:left="360" w:right="-2" w:hanging="0"/>
        <w:jc w:val="both"/>
        <w:outlineLvl w:val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) Komárom Város Képviselő-testülete elhatározta, hogy Komárom Város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Egyesített Szociális Intézménye 232/2011. (XII.21.) számú képviselő-testületi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határozattal elfogadott egységes szerkezetű alapító okiratát az alábbiak szerint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) székhelye: 2900 Komárom, Árpád vezér u. 4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4.) jogszabályban meghatározott közfeladata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 xml:space="preserve">65./F. §: idősek nappali ellátása, illetve hajléktalan személyek nappali 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Ellátása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5.) típusa:  </w:t>
      </w:r>
    </w:p>
    <w:p>
      <w:pPr>
        <w:pStyle w:val="Normal"/>
        <w:ind w:left="1068" w:firstLine="348"/>
        <w:rPr/>
      </w:pPr>
      <w:r>
        <w:rPr/>
        <w:t xml:space="preserve">   </w:t>
      </w:r>
      <w:r>
        <w:rPr/>
        <w:t xml:space="preserve">- az 1993. évi III. tv. 57.§ (2) bek. a.) alapján: </w:t>
      </w:r>
    </w:p>
    <w:p>
      <w:pPr>
        <w:pStyle w:val="Normal"/>
        <w:ind w:left="2124" w:firstLine="708"/>
        <w:rPr/>
      </w:pPr>
      <w:r>
        <w:rPr/>
        <w:t xml:space="preserve">ápolást-gondozást nyújtó intézmény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- az 1993. évi III. tv. 57. § (1) bek. a), d), f), j) pontja alapján:</w:t>
      </w:r>
    </w:p>
    <w:p>
      <w:pPr>
        <w:pStyle w:val="Normal"/>
        <w:ind w:left="2832" w:hanging="0"/>
        <w:jc w:val="both"/>
        <w:rPr/>
      </w:pPr>
      <w:r>
        <w:rPr/>
        <w:t xml:space="preserve">szociális alapszolgáltatásokat (étkeztetés, házi segítségnyújtás, jelzőrendszeres házi segítségnyújtás, nappali ellátás) és a (2) bek. d) pontja alapján szakosított ellátást (átmeneti elhelyezést nyújtó intézmény) nyújtó intézmény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9.) gazdálkodási besorolása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   </w:t>
      </w:r>
      <w:r>
        <w:rPr/>
        <w:t xml:space="preserve">b) Komárom Város Képviselő-testülete a Komárom Város Egyesített  </w:t>
      </w:r>
    </w:p>
    <w:p>
      <w:pPr>
        <w:pStyle w:val="Normal"/>
        <w:ind w:left="1410" w:hanging="0"/>
        <w:jc w:val="both"/>
        <w:rPr/>
      </w:pPr>
      <w:r>
        <w:rPr/>
        <w:t xml:space="preserve">        </w:t>
      </w:r>
      <w:r>
        <w:rPr/>
        <w:t xml:space="preserve">Szociális Intézménye 232/2011. (XII.21.) számú képviselő-testületi </w:t>
      </w:r>
    </w:p>
    <w:p>
      <w:pPr>
        <w:pStyle w:val="Normal"/>
        <w:ind w:left="1410" w:hanging="0"/>
        <w:jc w:val="both"/>
        <w:rPr/>
      </w:pPr>
      <w:r>
        <w:rPr/>
        <w:t xml:space="preserve">        </w:t>
      </w:r>
      <w:r>
        <w:rPr/>
        <w:t xml:space="preserve">határozattal elfogadott egységes szerkezetű alapító okirat 6. pontjából </w:t>
      </w:r>
    </w:p>
    <w:p>
      <w:pPr>
        <w:pStyle w:val="Normal"/>
        <w:ind w:left="1410" w:hanging="0"/>
        <w:jc w:val="both"/>
        <w:rPr/>
      </w:pPr>
      <w:r>
        <w:rPr/>
        <w:t xml:space="preserve">        </w:t>
      </w:r>
      <w:r>
        <w:rPr/>
        <w:t>törlésre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889900 M. n. s. egyéb szociális ellátás bentlakás nélkü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árom Város Képviselő testülete Komárom Város Egyesített Szociális Intézménye alapító okiratának módosító okiratát 2. sz. mellékletének megfelelő szövegezéssel, 2012. március 1.-jei hatályba lépéssel 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épviselő-testület Komárom Város Egyesített Szociális Intézménye - a jelen határozat 4. pontjával módosított - egységes szerkezetbe foglalt alapító okiratát a határozat 3. sz. mellékletének megfelelő szövegezéssel, 2012. március 1-jei hatályba lépéssel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     </w:t>
      </w:r>
      <w:r>
        <w:rPr/>
        <w:t>Határidő:            azonnal</w:t>
      </w:r>
    </w:p>
    <w:p>
      <w:pPr>
        <w:pStyle w:val="Normal"/>
        <w:ind w:left="708" w:firstLine="708"/>
        <w:jc w:val="both"/>
        <w:rPr/>
      </w:pPr>
      <w:r>
        <w:rPr/>
        <w:t xml:space="preserve">                </w:t>
      </w:r>
      <w:r>
        <w:rPr/>
        <w:t>Felelős:               Dr. Molnár Attila polgármeste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 dr. Taár Izabella sk.</w:t>
        <w:tab/>
        <w:tab/>
        <w:tab/>
        <w:tab/>
        <w:tab/>
        <w:tab/>
        <w:t xml:space="preserve">         Dr. Molnár Attila sk.</w:t>
      </w:r>
    </w:p>
    <w:p>
      <w:pPr>
        <w:pStyle w:val="Normal"/>
        <w:rPr/>
      </w:pPr>
      <w:r>
        <w:rPr/>
        <w:t xml:space="preserve">             </w:t>
      </w:r>
      <w:r>
        <w:rPr/>
        <w:t>jegyző</w:t>
        <w:tab/>
        <w:tab/>
        <w:tab/>
        <w:tab/>
        <w:tab/>
        <w:tab/>
        <w:t xml:space="preserve">                          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februá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4"/>
        </w:numPr>
        <w:jc w:val="right"/>
        <w:rPr/>
      </w:pPr>
      <w:r>
        <w:rPr/>
        <w:t>számú mellék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árom Város Gondozási Központ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EGSZÜNTETŐ OKIRATA</w:t>
      </w:r>
      <w:r>
        <w:rPr>
          <w:b/>
          <w:sz w:val="32"/>
          <w:szCs w:val="32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kt. szám: 72-7/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Komárom Város Önkormányzata Képviselő-testülete … számú határozatának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ÜNTETŐ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Önkormányzata Képviselő-testülete az 1990. évi LXV. Tv. 8.§ (1) bek. és az 1993. évi III. tv. 86.§ (1) és (2) bekezdésében meghatározott kötelező feladatai ellátását szolgáló </w:t>
      </w:r>
      <w:r>
        <w:rPr>
          <w:b/>
        </w:rPr>
        <w:t xml:space="preserve">Komárom Város Gondozási Központja </w:t>
      </w:r>
      <w:r>
        <w:rPr/>
        <w:t>megszüntetésére, mint az alapítói jogok gyakorlója – intézmény-egyesítéssel történő átszervezés miatt – az államháztartásról szóló 2011. évi CXCV. tv. 11. §-a, és az államháztartásról szóló törvény végrehajtásáról szóló  368/2011. (XII.31.) Korm. rend. 14. § (2)-(3) bek. alapján az alábbi megszüntető okiratot ad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)</w:t>
        <w:tab/>
        <w:t>Megszüntető szerv neve, székhelye: Komárom Város Önkormányzata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 xml:space="preserve"> 2900 Komárom, Szabadság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)</w:t>
        <w:tab/>
        <w:t>A megszüntetett költségvetési szer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Neve: </w:t>
        <w:tab/>
        <w:tab/>
        <w:tab/>
        <w:tab/>
        <w:t>Komárom Város Gondozási Központja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Székhelye: </w:t>
        <w:tab/>
        <w:tab/>
        <w:tab/>
        <w:t>2900 Komárom, Kelemen L. u. 2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i/>
        </w:rPr>
        <w:t>Telephelyei</w:t>
      </w:r>
      <w:r>
        <w:rPr/>
        <w:t>:</w:t>
        <w:tab/>
        <w:tab/>
        <w:tab/>
      </w:r>
      <w:r>
        <w:rPr>
          <w:i/>
        </w:rPr>
        <w:t>Hajléktalanok Átmeneti Szállása és Éjjeli Menedékhelye</w:t>
      </w:r>
    </w:p>
    <w:p>
      <w:pPr>
        <w:pStyle w:val="Normal"/>
        <w:ind w:left="3540" w:hanging="0"/>
        <w:jc w:val="both"/>
        <w:rPr/>
      </w:pPr>
      <w:r>
        <w:rPr/>
        <w:t>2900 Komárom, Gyár u. 30/A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Időskorúak Gondozóháza</w:t>
      </w:r>
    </w:p>
    <w:p>
      <w:pPr>
        <w:pStyle w:val="Normal"/>
        <w:ind w:left="3540" w:hanging="0"/>
        <w:jc w:val="both"/>
        <w:rPr/>
      </w:pPr>
      <w:r>
        <w:rPr/>
        <w:t>2921 Komárom, Kossuth L. u. 12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lapító és irányító szerve:</w:t>
        <w:tab/>
        <w:t>Komárom Város Önkormányzata</w:t>
      </w:r>
    </w:p>
    <w:p>
      <w:pPr>
        <w:pStyle w:val="Normal"/>
        <w:ind w:left="3540" w:hanging="0"/>
        <w:jc w:val="both"/>
        <w:rPr/>
      </w:pPr>
      <w:r>
        <w:rPr/>
        <w:t>2900 Komárom, Szabadság tér 1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Gazdálkodási jogkör szerinti besorolása: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>önállóan működő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) </w:t>
        <w:tab/>
        <w:t>Megszüntetésének időpontja:</w:t>
      </w:r>
    </w:p>
    <w:p>
      <w:pPr>
        <w:pStyle w:val="Normal"/>
        <w:ind w:left="708" w:firstLine="708"/>
        <w:jc w:val="both"/>
        <w:rPr/>
      </w:pPr>
      <w:r>
        <w:rPr/>
        <w:t>2012. febr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) </w:t>
        <w:tab/>
        <w:t>Kötelezettségvállalás rendje:</w:t>
      </w:r>
    </w:p>
    <w:p>
      <w:pPr>
        <w:pStyle w:val="Normal"/>
        <w:ind w:left="708" w:firstLine="708"/>
        <w:jc w:val="both"/>
        <w:rPr/>
      </w:pPr>
      <w:r>
        <w:rPr/>
        <w:t>A megszüntetendő költségvetési szerv nevében kötelezettségvállalásra jogosult személyek 2012. február 29. napjáig vállalhatnak kötelezett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) </w:t>
        <w:tab/>
        <w:t>Megszüntetésének oka:</w:t>
      </w:r>
    </w:p>
    <w:p>
      <w:pPr>
        <w:pStyle w:val="Normal"/>
        <w:ind w:left="708" w:firstLine="708"/>
        <w:jc w:val="both"/>
        <w:rPr/>
      </w:pPr>
      <w:r>
        <w:rPr/>
        <w:t xml:space="preserve">A gazdasági, társadalmi környezet átalakulása, a jogszabályi módosítások, a feladatellátás szakmai ésszerűsítésének igénye és a finanszírozás változásai indokolttá teszik az intézményrendszer strukturális átalakítását. Mindezekre figyelemmel az eddigi szociális intézményrendszer fenntartása a jelenlegi keretek között nem indokolt, ezért a szociális ellátások fenntarthatósága érdekében, szakmai indokok, területi- és finanszírozási elv alapján elkerülhetetlenné vált a szociális intézmények átalakítá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) </w:t>
        <w:tab/>
        <w:t>A megszűnés jogalapja:</w:t>
      </w:r>
      <w:r>
        <w:rPr/>
        <w:t xml:space="preserve"> 2011. évi CXCV. tv. 95. § (1)-(3) bek., beolva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) </w:t>
        <w:tab/>
        <w:t>Átalakítás módja:</w:t>
      </w:r>
      <w:r>
        <w:rPr/>
        <w:tab/>
        <w:t>Beolva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)</w:t>
        <w:tab/>
        <w:t>A megszűnő költségvetési szerv közfeladatainak jövőbeni ellátása:</w:t>
      </w:r>
    </w:p>
    <w:p>
      <w:pPr>
        <w:pStyle w:val="Normal"/>
        <w:ind w:left="708" w:firstLine="708"/>
        <w:jc w:val="both"/>
        <w:rPr/>
      </w:pPr>
      <w:r>
        <w:rPr/>
        <w:t xml:space="preserve">Az intézmény, mint költségvetési szerv teljes jogú feladat-ellátási és munkajogi jogutódja 2012. március 1-től a </w:t>
      </w:r>
      <w:r>
        <w:rPr>
          <w:b/>
        </w:rPr>
        <w:t>Komárom Város Egyesített Szociális Intézménye</w:t>
      </w:r>
      <w:r>
        <w:rPr/>
        <w:t xml:space="preserve"> (2900 Komárom, Árpád vezér u. 4.), a vagyon – ideértve a követeléseket, a kötelezettségeket, beleértve a polgári jogaikat is – feletti rendelkezési jogosultságga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Továbbiakban ellátásra nem kerülő feladatok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)</w:t>
        <w:tab/>
        <w:t xml:space="preserve"> A megszüntetett költségvetési szerv tartozásai: </w:t>
      </w:r>
    </w:p>
    <w:p>
      <w:pPr>
        <w:pStyle w:val="Normal"/>
        <w:ind w:left="708" w:firstLine="708"/>
        <w:jc w:val="both"/>
        <w:rPr/>
      </w:pPr>
      <w:r>
        <w:rPr/>
        <w:t>A megszüntetett költségvetési szerv valamennyi elismert vagy nem vitatott pénz – vagy pénzben kifejezett tartozása a feladatot átvevő költségvetési szervre száll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)</w:t>
        <w:tab/>
        <w:t xml:space="preserve"> A foglalkoztatottakkal kapcsolatos jogok és kötelezettségek:</w:t>
      </w:r>
    </w:p>
    <w:p>
      <w:pPr>
        <w:pStyle w:val="Normal"/>
        <w:ind w:left="708" w:firstLine="708"/>
        <w:jc w:val="both"/>
        <w:rPr/>
      </w:pPr>
      <w:r>
        <w:rPr/>
        <w:t>Az intézmény-egyesítés miatti átszervezés a közalkalmazottak (munkavállalók) foglalkoztatási jogviszonyát tartalmában nem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Gondozási Központja megszüntető okiratát Komárom Város Önkormányzata Képviselő-testülete az államháztartásról szóló 2011. évi CXCV. törvény 9. §-ának (1) bek. a) pontjában, továbbá 11. §-ában biztosított jogkörében 2012. február 8-án megtartott ülésén a …/2012. (…) számú képviselő-testületi határozatával 2012. február 29. hatálly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szüntető okirat Komárom Város Önkormányzata hivatalos honlapján (</w:t>
      </w:r>
      <w:hyperlink r:id="rId2">
        <w:r>
          <w:rPr>
            <w:rStyle w:val="InternetLink"/>
          </w:rPr>
          <w:t>www.komarom.hu</w:t>
        </w:r>
      </w:hyperlink>
      <w:r>
        <w:rPr/>
        <w:t>), továbbá a Polgármesteri Hivatal hirdetőtábláján közzététel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2. februá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jc w:val="right"/>
        <w:rPr/>
      </w:pPr>
      <w:r>
        <w:rPr/>
        <w:t>számú melléklet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Sz: 70-8/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DŐSEK OTTHONA ÉS IDŐSEK OTTHONHÁZA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70-2/2012.  SZÁMÚ, EGYSÉGES SZERKEZETŰ </w:t>
      </w:r>
    </w:p>
    <w:p>
      <w:pPr>
        <w:pStyle w:val="Normal"/>
        <w:spacing w:lineRule="auto" w:line="360"/>
        <w:jc w:val="center"/>
        <w:rPr/>
      </w:pPr>
      <w:r>
        <w:rPr/>
        <w:t>- a 232/2011. (XII.21.) számú határozattal elfogadott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ÓDOSÍTÓ OKI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 70-2/2011. számú, a 232/2011. (XII.21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Az alapító okirat 2. pontja az alábbiak szerint változik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székhelye: </w:t>
      </w:r>
      <w:r>
        <w:rPr/>
        <w:t xml:space="preserve">2900 Komárom, Árpád </w:t>
      </w:r>
      <w:r>
        <w:rPr>
          <w:b/>
          <w:i/>
        </w:rPr>
        <w:t>vezér</w:t>
      </w:r>
      <w:r>
        <w:rPr/>
        <w:t xml:space="preserve"> u. 4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Az alapító okirat 4. pontjában szereplő „</w:t>
      </w:r>
      <w:r>
        <w:rPr>
          <w:b/>
          <w:i/>
        </w:rPr>
        <w:t>65.§: idősek nappali ellátása, illetve hajléktalan személyek nappali ellátása</w:t>
      </w:r>
      <w:r>
        <w:rPr>
          <w:b/>
        </w:rPr>
        <w:t>” helyébe az alábbi szöveg lép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) jogszabályban meghatározott közfeladata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65./F. §: idősek nappali ellátása, illetve hajléktalan személyek nappali ellátás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z alapító okirat 5. pontja az alábbiak szerint módosu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5.) típusa:  </w:t>
      </w:r>
    </w:p>
    <w:p>
      <w:pPr>
        <w:pStyle w:val="Normal"/>
        <w:ind w:left="1068" w:firstLine="348"/>
        <w:rPr/>
      </w:pPr>
      <w:r>
        <w:rPr/>
        <w:t xml:space="preserve">- az 1993. évi III. tv. 57.§ </w:t>
      </w:r>
      <w:r>
        <w:rPr>
          <w:b/>
          <w:i/>
        </w:rPr>
        <w:t>(2) bek</w:t>
      </w:r>
      <w:r>
        <w:rPr>
          <w:b/>
        </w:rPr>
        <w:t>.</w:t>
      </w:r>
      <w:r>
        <w:rPr/>
        <w:t xml:space="preserve"> a.) alapján: </w:t>
      </w:r>
    </w:p>
    <w:p>
      <w:pPr>
        <w:pStyle w:val="Normal"/>
        <w:ind w:left="2124" w:firstLine="708"/>
        <w:rPr/>
      </w:pPr>
      <w:r>
        <w:rPr/>
        <w:t xml:space="preserve">ápolást-gondozást nyújtó intézmény </w:t>
      </w:r>
    </w:p>
    <w:p>
      <w:pPr>
        <w:pStyle w:val="Normal"/>
        <w:ind w:left="708" w:firstLine="708"/>
        <w:jc w:val="both"/>
        <w:rPr/>
      </w:pPr>
      <w:r>
        <w:rPr/>
        <w:t xml:space="preserve">- az 1993. évi III. tv. </w:t>
      </w:r>
      <w:r>
        <w:rPr>
          <w:b/>
          <w:i/>
        </w:rPr>
        <w:t>57. § (1) bek. a), d), f), j) pontja</w:t>
      </w:r>
      <w:r>
        <w:rPr/>
        <w:t xml:space="preserve"> alapján:</w:t>
      </w:r>
    </w:p>
    <w:p>
      <w:pPr>
        <w:pStyle w:val="Normal"/>
        <w:ind w:left="2832" w:hanging="0"/>
        <w:jc w:val="both"/>
        <w:rPr/>
      </w:pPr>
      <w:r>
        <w:rPr/>
        <w:t xml:space="preserve">szociális alapszolgáltatásokat (étkeztetés, házi segítségnyújtás, jelzőrendszeres házi segítségnyújtás, nappali ellátás) és a </w:t>
      </w:r>
      <w:r>
        <w:rPr>
          <w:b/>
          <w:i/>
        </w:rPr>
        <w:t>(2) bek. d) pontja</w:t>
      </w:r>
      <w:r>
        <w:rPr/>
        <w:t xml:space="preserve"> alapján szakosított ellátást (átmeneti elhelyezést nyújtó intézmény) nyújtó intézmén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Az alapító okirat 6. pontjából az alábbi szakágazati besorolás törlésre kerül: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889900 M.n.s. egyéb szociális ellátás bentlakás nélkü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</w:rPr>
        <w:t>Az alapító okirat 9. pont „</w:t>
      </w:r>
      <w:r>
        <w:rPr>
          <w:b/>
          <w:i/>
        </w:rPr>
        <w:t>feladatellátáshoz kapcsolódó funkciója</w:t>
      </w:r>
      <w:r>
        <w:rPr>
          <w:b/>
        </w:rPr>
        <w:t>” helyébe az alábbi szöveg lép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9.) </w:t>
      </w:r>
      <w:r>
        <w:rPr>
          <w:b/>
          <w:i/>
        </w:rPr>
        <w:t>gazdálkodási besorol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70-2/2012. számú alapító okirat jelen módosítása az alapító okirat egyéb rendelkezéseit nem érinti, így azok továbbra is érvényes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z Idősek Otthona és Idősek Otthonháza 8436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 /2009. (IX. 17.) számú (ikt.szám: 8436-3/2009.) határozattal,</w:t>
      </w:r>
    </w:p>
    <w:p>
      <w:pPr>
        <w:pStyle w:val="Normal"/>
        <w:jc w:val="both"/>
        <w:rPr/>
      </w:pPr>
      <w:r>
        <w:rPr/>
        <w:t>a 218/2010.(XI.18.) számú (ikt.szám: 23467-2/2010.)  testületi határozattal,</w:t>
      </w:r>
    </w:p>
    <w:p>
      <w:pPr>
        <w:pStyle w:val="Normal"/>
        <w:jc w:val="both"/>
        <w:rPr/>
      </w:pPr>
      <w:r>
        <w:rPr/>
        <w:t>a 36/2011. (III.24.) számú testületi határozattal,</w:t>
      </w:r>
    </w:p>
    <w:p>
      <w:pPr>
        <w:pStyle w:val="Normal"/>
        <w:jc w:val="both"/>
        <w:rPr/>
      </w:pPr>
      <w:r>
        <w:rPr/>
        <w:t>a 232/2011.(XII.21.) számú testületi határozattal módosított alapító okiratát módosítja a …/2012. (..) számú képviselő-testületi határozattal, valamint jóváhagyja az intézmény jelen módosító okiratát és az egységes szerkezetű (ikt.szám: 70-9/2012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március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2. február 6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jc w:val="right"/>
        <w:rPr/>
      </w:pPr>
      <w:r>
        <w:rPr/>
        <w:t>számú melléklet</w:t>
      </w:r>
    </w:p>
    <w:p>
      <w:pPr>
        <w:pStyle w:val="Normal"/>
        <w:spacing w:lineRule="auto" w:line="360"/>
        <w:rPr/>
      </w:pPr>
      <w:r>
        <w:rPr/>
        <w:t>Sz: 70-9/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SÉGES SZERKEZETBE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ind w:left="720" w:hanging="720"/>
        <w:rPr/>
      </w:pPr>
      <w:r>
        <w:rPr/>
        <w:t xml:space="preserve">neve: 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    KOMÁROM VÁROS EGYESÍTETT SZOCIÁLIS INTÉZMÉNYE</w:t>
      </w:r>
      <w:r>
        <w:rPr>
          <w:b/>
        </w:rPr>
        <w:t xml:space="preserve">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           </w:t>
      </w:r>
      <w:r>
        <w:rPr>
          <w:i/>
          <w:color w:val="808080"/>
        </w:rPr>
        <w:t>rövid neve:                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 xml:space="preserve">2.) </w:t>
        <w:tab/>
        <w:t>székhelye:</w:t>
      </w:r>
      <w:r>
        <w:rPr>
          <w:rStyle w:val="FootnoteCharacters"/>
          <w:rStyle w:val="FootnoteAnchor"/>
        </w:rPr>
        <w:footnoteReference w:id="3"/>
      </w:r>
      <w:r>
        <w:rPr/>
        <w:tab/>
        <w:tab/>
        <w:tab/>
      </w:r>
      <w:r>
        <w:rPr>
          <w:b/>
        </w:rPr>
        <w:t>2900 Komárom, Árpád vezér u. 4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intézménye(i):     ---</w:t>
      </w:r>
    </w:p>
    <w:p>
      <w:pPr>
        <w:pStyle w:val="Normal"/>
        <w:rPr>
          <w:i/>
          <w:i/>
        </w:rPr>
      </w:pPr>
      <w:r>
        <w:rPr>
          <w:i/>
          <w:color w:val="808080"/>
        </w:rPr>
        <w:tab/>
        <w:tab/>
      </w:r>
      <w:r>
        <w:rPr>
          <w:i/>
        </w:rPr>
        <w:t xml:space="preserve">telephelye(i):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5"/>
        </w:numPr>
        <w:rPr>
          <w:i/>
          <w:i/>
          <w:color w:val="808080"/>
        </w:rPr>
      </w:pPr>
      <w:r>
        <w:rPr>
          <w:i/>
        </w:rPr>
        <w:t>Komárom Város Gondozási Központja</w:t>
      </w:r>
    </w:p>
    <w:p>
      <w:pPr>
        <w:pStyle w:val="Normal"/>
        <w:ind w:left="2148" w:firstLine="684"/>
        <w:jc w:val="both"/>
        <w:rPr/>
      </w:pPr>
      <w:r>
        <w:rPr/>
        <w:t>2900 Komárom, Kelemen L. u. 2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Hajléktalanok Átmeneti Szállása és Éjjeli Menedékhelye</w:t>
      </w:r>
    </w:p>
    <w:p>
      <w:pPr>
        <w:pStyle w:val="Normal"/>
        <w:ind w:left="2124" w:firstLine="708"/>
        <w:jc w:val="both"/>
        <w:rPr/>
      </w:pPr>
      <w:r>
        <w:rPr/>
        <w:t>2900 Komárom, Gyár u. 30/A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Időskorúak Gondozóháza</w:t>
      </w:r>
    </w:p>
    <w:p>
      <w:pPr>
        <w:pStyle w:val="Normal"/>
        <w:ind w:left="2124" w:firstLine="708"/>
        <w:jc w:val="both"/>
        <w:rPr/>
      </w:pPr>
      <w:r>
        <w:rPr/>
        <w:t>2921 Komárom, Kossuth L. u. 1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) </w:t>
        <w:tab/>
        <w:t>alapítás ideje:</w:t>
      </w:r>
      <w:r>
        <w:rPr>
          <w:rStyle w:val="FootnoteCharacters"/>
          <w:rStyle w:val="FootnoteAnchor"/>
        </w:rPr>
        <w:footnoteReference w:id="5"/>
      </w:r>
      <w:r>
        <w:rPr/>
        <w:tab/>
        <w:tab/>
        <w:t>1966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</w:t>
        <w:tab/>
        <w:t xml:space="preserve">jogszabályban meghatározott közfeladata: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 xml:space="preserve">                 </w:t>
      </w:r>
      <w:r>
        <w:rPr/>
        <w:t>az 1993. évi III. tv. 67.§ (2) bek. alapján: idősek otthona</w:t>
      </w:r>
    </w:p>
    <w:p>
      <w:pPr>
        <w:pStyle w:val="Normal"/>
        <w:rPr/>
      </w:pPr>
      <w:r>
        <w:rPr/>
        <w:t xml:space="preserve">                 </w:t>
      </w:r>
      <w:r>
        <w:rPr/>
        <w:t>az 1993. évi III. tv. alapján:</w:t>
      </w:r>
    </w:p>
    <w:p>
      <w:pPr>
        <w:pStyle w:val="Normal"/>
        <w:rPr/>
      </w:pPr>
      <w:r>
        <w:rPr/>
        <w:tab/>
        <w:tab/>
        <w:t>62.§ : étkeztetés</w:t>
      </w:r>
    </w:p>
    <w:p>
      <w:pPr>
        <w:pStyle w:val="Normal"/>
        <w:rPr/>
      </w:pPr>
      <w:r>
        <w:rPr/>
        <w:tab/>
        <w:tab/>
        <w:t>63.§: házi segítségnyújtás</w:t>
      </w:r>
    </w:p>
    <w:p>
      <w:pPr>
        <w:pStyle w:val="Normal"/>
        <w:rPr/>
      </w:pPr>
      <w:r>
        <w:rPr/>
        <w:tab/>
        <w:tab/>
        <w:t>65.§: jelzőrendszeres házi segítségnyújtás</w:t>
      </w:r>
    </w:p>
    <w:p>
      <w:pPr>
        <w:pStyle w:val="Normal"/>
        <w:ind w:left="1980" w:hanging="540"/>
        <w:jc w:val="both"/>
        <w:rPr>
          <w:b/>
          <w:b/>
        </w:rPr>
      </w:pPr>
      <w:r>
        <w:rPr>
          <w:b/>
        </w:rPr>
        <w:t>65./F. §: idősek nappali ellátása, illetve hajléktalan személyek nappali     ellátása</w:t>
      </w:r>
    </w:p>
    <w:p>
      <w:pPr>
        <w:pStyle w:val="Normal"/>
        <w:rPr/>
      </w:pPr>
      <w:r>
        <w:rPr/>
        <w:tab/>
        <w:tab/>
        <w:t xml:space="preserve">84.§: hajléktalan személyek átmeneti szállása, ill. éjjeli menedékhely 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) </w:t>
        <w:tab/>
        <w:t xml:space="preserve">típusa: 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 xml:space="preserve">           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- az 1993. évi III. tv. 57.§ </w:t>
      </w:r>
      <w:r>
        <w:rPr>
          <w:b/>
        </w:rPr>
        <w:t>(2) bek.</w:t>
      </w:r>
      <w:r>
        <w:rPr/>
        <w:t xml:space="preserve"> a.) alapján: </w:t>
      </w:r>
    </w:p>
    <w:p>
      <w:pPr>
        <w:pStyle w:val="Normal"/>
        <w:ind w:left="2124" w:firstLine="708"/>
        <w:rPr/>
      </w:pPr>
      <w:r>
        <w:rPr/>
        <w:t xml:space="preserve">ápolást-gondozást nyújtó intézmény </w:t>
      </w:r>
    </w:p>
    <w:p>
      <w:pPr>
        <w:pStyle w:val="Normal"/>
        <w:ind w:left="1416" w:firstLine="336"/>
        <w:jc w:val="both"/>
        <w:rPr/>
      </w:pPr>
      <w:r>
        <w:rPr/>
        <w:t xml:space="preserve">- az 1993. évi III. tv. </w:t>
      </w:r>
      <w:r>
        <w:rPr>
          <w:b/>
        </w:rPr>
        <w:t>57. § (1) bek. a), d), f), j) pontja</w:t>
      </w:r>
      <w:r>
        <w:rPr/>
        <w:t xml:space="preserve"> alapján:</w:t>
      </w:r>
    </w:p>
    <w:p>
      <w:pPr>
        <w:pStyle w:val="Normal"/>
        <w:ind w:left="2832" w:hanging="0"/>
        <w:jc w:val="both"/>
        <w:rPr/>
      </w:pPr>
      <w:r>
        <w:rPr/>
        <w:t>szociális alapszolgáltatásokat (étkeztetés, házi segítségnyújtás, jelzőrendszeres házi segítségnyújtás, nappali</w:t>
      </w:r>
      <w:r>
        <w:rPr>
          <w:b/>
        </w:rPr>
        <w:t xml:space="preserve"> </w:t>
      </w:r>
      <w:r>
        <w:rPr/>
        <w:t xml:space="preserve">ellátás) és a </w:t>
      </w:r>
      <w:r>
        <w:rPr>
          <w:b/>
        </w:rPr>
        <w:t>(2) bek. d)</w:t>
      </w:r>
      <w:r>
        <w:rPr/>
        <w:t xml:space="preserve"> alapján szakosított ellátást (átmeneti elhelyezést nyújtó intézmény) nyújtó intézmény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(csak a 2008. 12.31. utáni alapítású költségvetési  intézményekre vonatkozik)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tab/>
        <w:t>közvetlen jogelődjének neve, székhelye: ---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laptevékenysége: 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 xml:space="preserve">                  </w:t>
      </w:r>
      <w:r>
        <w:rPr>
          <w:bCs/>
        </w:rPr>
        <w:t>szakágazati besorolás: 873000 idősek, fogyatékossággal élők bentlakásos ellátás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rStyle w:val="FootnoteCharacters"/>
          <w:rStyle w:val="FootnoteAnchor"/>
          <w:bCs/>
        </w:rPr>
        <w:footnoteReference w:id="13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-     </w:t>
      </w:r>
      <w:r>
        <w:rPr>
          <w:rStyle w:val="FootnoteCharacters"/>
          <w:rStyle w:val="FootnoteAnchor"/>
          <w:bCs/>
        </w:rPr>
        <w:footnoteReference w:id="1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Cs/>
        </w:rPr>
      </w:pPr>
      <w:r>
        <w:rPr>
          <w:bCs/>
        </w:rPr>
        <w:t>562917 munkahel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/>
        <w:t>873011 időskorúak tartós bentlakásos szociális ellá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Cs/>
        </w:rPr>
      </w:pPr>
      <w:r>
        <w:rPr>
          <w:bCs/>
        </w:rPr>
        <w:t>873013 demens betegek bentlakásos ellá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Style w:val="FootnoteCharacters"/>
          <w:rStyle w:val="FootnoteAnchor"/>
        </w:rPr>
        <w:footnoteReference w:id="15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873012 időskorúak átmeneti ellá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879033 hajléktalanok ellátása átmeneti szállás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879034 hajléktalanok ellátása éjjeli menedékhely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881011 idősek nappali ellá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889913 nappali meleged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889921 szociális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889922 házi segítségnyúj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889923 jelzőrendszeres házi segítségnyújtás</w:t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ab/>
        <w:tab/>
      </w:r>
      <w:r>
        <w:rPr>
          <w:rStyle w:val="FootnoteCharacters"/>
          <w:rStyle w:val="FootnoteAnchor"/>
        </w:rPr>
        <w:footnoteReference w:id="17"/>
      </w:r>
      <w:r>
        <w:rPr/>
        <w:t xml:space="preserve"> vállalkozói tevékenysége: az intézmény vállalkozói tevékenységet nem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olytathat.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 xml:space="preserve">                                </w:t>
      </w:r>
      <w:r>
        <w:rPr>
          <w:bCs/>
          <w:i/>
          <w:iCs/>
          <w:color w:val="808080"/>
        </w:rPr>
        <w:t xml:space="preserve">művészeti ágak, azon belül tanszakok megnevezése: ( alapfokú 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 xml:space="preserve">                               </w:t>
      </w:r>
      <w:r>
        <w:rPr>
          <w:bCs/>
          <w:i/>
          <w:iCs/>
          <w:color w:val="808080"/>
        </w:rPr>
        <w:t xml:space="preserve">művészetoktatás esetén) </w:t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</w:r>
    </w:p>
    <w:p>
      <w:pPr>
        <w:pStyle w:val="Normal"/>
        <w:rPr/>
      </w:pPr>
      <w:r>
        <w:rPr/>
        <w:t xml:space="preserve">7.) </w:t>
        <w:tab/>
        <w:t xml:space="preserve">működési köre: 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átlagos ápolást-gondozást nyújtó férőhelyekre:</w:t>
      </w:r>
    </w:p>
    <w:p>
      <w:pPr>
        <w:pStyle w:val="Normal"/>
        <w:rPr/>
      </w:pPr>
      <w:r>
        <w:rPr/>
        <w:t xml:space="preserve">  </w:t>
      </w:r>
      <w:r>
        <w:rPr/>
        <w:tab/>
        <w:t>Komárom város közigazgatási területe</w:t>
      </w:r>
    </w:p>
    <w:p>
      <w:pPr>
        <w:pStyle w:val="Normal"/>
        <w:rPr/>
      </w:pPr>
      <w:r>
        <w:rPr/>
        <w:t xml:space="preserve">-  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  <w:t>- Étkeztetés, házi segítségnyújtás, idősek nappali ellátása tekintetében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</w:t>
      </w:r>
      <w:r>
        <w:rPr/>
        <w:t>Komárom város közigazgatási terület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Jelzőrendszeres házi segítségnyújtás tekintetében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Almásfüzitő, Ács, Bana, Bábolna, Csém, Kisigmánd, Komárom, Mocsa, Nagyigmánd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Átmeneti elhelyezést nyújtó időskorúak gondozóháza tekintetében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</w:t>
      </w:r>
      <w:r>
        <w:rPr/>
        <w:t>Komárom város közigazgatási terület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Hajléktalan személyek átmeneti szállása, ill. éjjeli menedékhelye tekintetében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</w:t>
      </w:r>
      <w:r>
        <w:rPr/>
        <w:t>Komárom város közigazgatási terület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) </w:t>
        <w:tab/>
        <w:t xml:space="preserve">irányító szerve(inek) neve, székhelye: Komárom Város Önkormányzata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</w:t>
      </w:r>
      <w:r>
        <w:rPr/>
        <w:t>2900 Komárom, Szabadság tér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>
          <w:rStyle w:val="FootnoteCharacters"/>
          <w:rStyle w:val="FootnoteAnchor"/>
        </w:rPr>
        <w:footnoteReference w:id="21"/>
      </w:r>
      <w:r>
        <w:rPr/>
        <w:t>alapítói jogokkal felruházott irányító szerv(ek) neve, székhelye: ---</w:t>
      </w:r>
    </w:p>
    <w:p>
      <w:pPr>
        <w:pStyle w:val="Normal"/>
        <w:rPr/>
      </w:pPr>
      <w:r>
        <w:rPr/>
        <w:t xml:space="preserve">                              </w:t>
      </w:r>
      <w:r>
        <w:rPr/>
        <w:t>Komárom Város Önkormányzata, 2900 Komárom, Szabadság tér 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>felügyeleti szerv(ek) neve, székhelye:</w:t>
      </w:r>
    </w:p>
    <w:p>
      <w:pPr>
        <w:pStyle w:val="Normal"/>
        <w:rPr/>
      </w:pPr>
      <w:r>
        <w:rPr/>
        <w:t xml:space="preserve">                              </w:t>
      </w:r>
      <w:r>
        <w:rPr/>
        <w:t>Komárom Város Önkormányzata, 2900 Komárom, Szabadság tér 1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fenntartó neve, címe: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Komárom Város Önkormányzata,  2900 Komárom,Szabadság tér 1.</w:t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  <w:t xml:space="preserve">9.) </w:t>
        <w:tab/>
      </w:r>
      <w:r>
        <w:rPr>
          <w:b/>
        </w:rPr>
        <w:t xml:space="preserve">gazdálkodási besorolása </w:t>
      </w:r>
      <w:r>
        <w:rPr>
          <w:rStyle w:val="FootnoteCharacters"/>
          <w:rStyle w:val="FootnoteAnchor"/>
          <w:b/>
        </w:rPr>
        <w:footnoteReference w:id="23"/>
      </w:r>
      <w:r>
        <w:rPr/>
        <w:t>:      önállóan műkö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) </w:t>
        <w:tab/>
        <w:t>vezetőjének kinevezési, megbízási, választási rendje:</w:t>
      </w:r>
    </w:p>
    <w:p>
      <w:pPr>
        <w:pStyle w:val="Normal"/>
        <w:ind w:left="708" w:firstLine="708"/>
        <w:jc w:val="both"/>
        <w:rPr/>
      </w:pPr>
      <w:r>
        <w:rPr/>
        <w:t xml:space="preserve">A közalkalmazottak jogállásáról szóló 1992. évi XXXIII. törvény és a végrehajtásáról szóló 257/2000. (XI.26.) Kormányrendelet alapján a magasabb vezető beosztású közalkalmazottat a Képviselő-testület pályázat alapján, határozott – legalább 5 és legfeljebb 10 évre - időre nevezi ki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11.) </w:t>
        <w:tab/>
        <w:t xml:space="preserve">foglalkoztatottjaira vonatkozó foglalkoztatási jogviszony(ok) megjelölése: 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ind w:left="708" w:firstLine="708"/>
        <w:rPr/>
      </w:pPr>
      <w:r>
        <w:rPr/>
        <w:t>közalkalmazotti jogviszony - a közalkalmazottak jogállásáról szóló 1992. évi XXXIII. tv. alapjá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) </w:t>
        <w:tab/>
        <w:t xml:space="preserve">a feladatellátást szolgáló vagyon: </w:t>
      </w:r>
      <w:r>
        <w:rPr>
          <w:rStyle w:val="FootnoteCharacters"/>
          <w:rStyle w:val="FootnoteAnchor"/>
        </w:rPr>
        <w:footnoteReference w:id="25"/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900 Komárom, Árpád u.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2900 Komárom, Kelemen L. u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2900 Komárom, Gyár u. 30/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2921 Komárom, Kossuth L. u. 12.</w:t>
      </w:r>
    </w:p>
    <w:p>
      <w:pPr>
        <w:pStyle w:val="Normal"/>
        <w:ind w:left="708" w:hanging="0"/>
        <w:jc w:val="both"/>
        <w:rPr/>
      </w:pPr>
      <w:r>
        <w:rPr/>
        <w:t>szám alatti ingatlanok Komárom Város Önkormányzata tulajdona. Az ingó vagyon az intézmény tulajdona, az intézmény leltára szerinti értékben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vagyon feletti rendelkezés joga a Komárom Város Képviselő-testülete Polgármesteri Hivatalával kötött vagyonhasználati, - hasznosítási megállapodás alapján történik. 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z Idősek Otthona és Idősek Otthonháza 8436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 /2009. (IX. 17.) számú (ikt.szám: 8436-3/2009.) határozattal,</w:t>
      </w:r>
    </w:p>
    <w:p>
      <w:pPr>
        <w:pStyle w:val="Normal"/>
        <w:jc w:val="both"/>
        <w:rPr/>
      </w:pPr>
      <w:r>
        <w:rPr/>
        <w:t>a 218/2010.(XI.18.) számú (ikt.szám: 23467-2/2010.)  testületi határozattal,</w:t>
      </w:r>
    </w:p>
    <w:p>
      <w:pPr>
        <w:pStyle w:val="Normal"/>
        <w:jc w:val="both"/>
        <w:rPr/>
      </w:pPr>
      <w:r>
        <w:rPr/>
        <w:t xml:space="preserve">a 36/2011.(III.24.) számú testületi határozattal, </w:t>
      </w:r>
    </w:p>
    <w:p>
      <w:pPr>
        <w:pStyle w:val="Normal"/>
        <w:jc w:val="both"/>
        <w:rPr/>
      </w:pPr>
      <w:r>
        <w:rPr/>
        <w:t>a 232/2011.(XII.21.) számú testületi határozattal módosított alapító okiratát  a …/2012. (…) számú testületi határozattal módosítja, valamint jóváhagyja az intézmény módosító okiratát és az egységes szerkezetű (ikt.szám: 70-9/2012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március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2. február 6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2/2011. (XII.21.) számú Képviselő-testületi határo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…/2012. (…) számú Képviselő-testületi határoz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vezette a 232/2011. (XII.21.) számú Képviselő-testületi határoz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vezette a 186/2009. (IX.17.) számú Képviselő-testületi határoz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vezette a 186/2009. (IX.17.) számú Képviselő-testületi határoza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…/2012. (…) számú Képviselő-testületi határoza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2/2011. (XII.21.) számú Képviselő-testületi határoza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vezette a 186/2009. (IX.17.) számú Képviselő-testületi határoza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2/2011. (XII.21.) számú Képviselő-testületi határoza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…/2012. (…) számú Képviselő-testületi határoza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2/2011. (XII.21.) számú Képviselő-testületi határoza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ve a …/2012. (…) számú Képviselő-testületi határozatta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ve a 218/2010. (IX.18.) számú Képviselő-testületi határozatta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ve a 232/2011. (XII.21.) számú Képviselő-testületi határozatta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ve a 218/2010. (IX.18.) számú Képviselő-testületi határozatta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6/2009. (IX.17.) számú Képviselő-testületi határoza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vezette a 186/2009. (IX.17.) számú Képviselő-testületi határozat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2/2011. (XII.21.) számú Képviselő-testületi határoza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ve a 232/2011. (XII.21.) számú Képviselő-testületi határozattal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vezette a 186/2009. (IX.17.) számú Képviselő-testületi határozat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ve a 218/2010. (IX.18.) számú Képviselő-testületi határozattal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…/2012. (…) számú Képviselő-testületi határozat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vezette a 186/2009. (IX.17.) számú Képviselő-testületi határozat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2/2011. (XII.21.) számú Képviselő-testületi határozat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6/2011. (III.24.) számú Képviselő-testületi határoz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)"/>
      <w:lvlJc w:val="left"/>
      <w:pPr>
        <w:tabs>
          <w:tab w:val="num" w:pos="1065"/>
        </w:tabs>
        <w:ind w:left="1065" w:hanging="70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9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1"/>
    <w:lvlOverride w:ilvl="0"/>
    <w:lvlOverride w:ilvl="1">
      <w:startOverride w:val="1"/>
    </w:lvlOverride>
  </w:num>
  <w:num w:numId="16">
    <w:abstractNumId w:val="12"/>
    <w:lvlOverride w:ilvl="0">
      <w:startOverride w:val="9"/>
    </w:lvlOverride>
  </w:num>
  <w:num w:numId="17">
    <w:abstractNumId w:val="8"/>
    <w:lvlOverride w:ilvl="0">
      <w:startOverride w:val="2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6:00Z</dcterms:created>
  <dc:creator>jegyzoititkarsag</dc:creator>
  <dc:description/>
  <cp:keywords/>
  <dc:language>en-US</dc:language>
  <cp:lastModifiedBy>user1</cp:lastModifiedBy>
  <dcterms:modified xsi:type="dcterms:W3CDTF">2012-02-24T09:36:00Z</dcterms:modified>
  <cp:revision>2</cp:revision>
  <dc:subject/>
  <dc:title>Komárom Város Polgármesteri Hivatala</dc:title>
</cp:coreProperties>
</file>