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 Város Önkormányzata 2012. évi ünnepi rendezvényter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2012. (III.8.) Komárom Város Képviselő-testület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árom Város Képviselő-testülete elhatározta, hogy a Nemzeti Ünnepekről és Komárom Városában megtartott emléknapokról szóló tervet</w:t>
      </w:r>
      <w:r>
        <w:rPr>
          <w:bCs/>
        </w:rPr>
        <w:t xml:space="preserve"> az előterjesztésben foglalt és jelen határozat elválaszthatatlan részét képező mellékletben rögzítettek szerint </w:t>
      </w:r>
      <w:r>
        <w:rPr/>
        <w:t>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Nemzeti ünnep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15. Az 1848-as forradalom és szabadságharc ünnep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endezvény időpontja: 2012. március 15. de. 10.</w:t>
      </w:r>
    </w:p>
    <w:p>
      <w:pPr>
        <w:pStyle w:val="Normal"/>
        <w:jc w:val="both"/>
        <w:rPr/>
      </w:pPr>
      <w:r>
        <w:rPr/>
        <w:t>Rendezvény helye: 1848- as Kopjafás emlékpark (Igmándi Erőd)</w:t>
      </w:r>
    </w:p>
    <w:p>
      <w:pPr>
        <w:pStyle w:val="Normal"/>
        <w:jc w:val="both"/>
        <w:rPr/>
      </w:pPr>
      <w:r>
        <w:rPr/>
        <w:t>Közreműködők: Jókai Mór Gimnázium tanulói, Horsa István zenekara, Duna Népdalkör</w:t>
      </w:r>
    </w:p>
    <w:p>
      <w:pPr>
        <w:pStyle w:val="Normal"/>
        <w:jc w:val="both"/>
        <w:rPr/>
      </w:pPr>
      <w:r>
        <w:rPr/>
        <w:t xml:space="preserve">Ünnepi szónok: Czunyiné dr. Bertalan Judit kormánybiztos, országgyűlési 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 szervezői: Hamrák Zsófi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Komáromi Kulturális, Sport és Szabadidő Kft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20. Az államalapítás ünnepe</w:t>
      </w:r>
    </w:p>
    <w:p>
      <w:pPr>
        <w:pStyle w:val="Normal"/>
        <w:rPr/>
      </w:pPr>
      <w:r>
        <w:rPr/>
        <w:t xml:space="preserve">Államalapító Szent István királyunk ünne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zvény időpontja: 2012. augusztus 20. </w:t>
      </w:r>
    </w:p>
    <w:p>
      <w:pPr>
        <w:pStyle w:val="Normal"/>
        <w:jc w:val="both"/>
        <w:rPr/>
      </w:pPr>
      <w:r>
        <w:rPr/>
        <w:t>Rendezvény helye: 2900. Komárom Szabadság tér</w:t>
      </w:r>
    </w:p>
    <w:p>
      <w:pPr>
        <w:pStyle w:val="Normal"/>
        <w:jc w:val="both"/>
        <w:rPr/>
      </w:pPr>
      <w:r>
        <w:rPr/>
        <w:t>Közreműködők: egyeztetés alatt</w:t>
      </w:r>
    </w:p>
    <w:p>
      <w:pPr>
        <w:pStyle w:val="Normal"/>
        <w:jc w:val="both"/>
        <w:rPr/>
      </w:pPr>
      <w:r>
        <w:rPr/>
        <w:t>Ünnepi szónok: egyeztetés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 szervezői: Hamrák Zsófi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Komáromi Kulturális, Sport és Szabadidő Kft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6.</w:t>
      </w:r>
    </w:p>
    <w:p>
      <w:pPr>
        <w:pStyle w:val="Normal"/>
        <w:rPr/>
      </w:pPr>
      <w:r>
        <w:rPr/>
        <w:t>Az aradi vértanúk emlék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vény időpontja: 2012. október. 6. de. 10. óra</w:t>
      </w:r>
    </w:p>
    <w:p>
      <w:pPr>
        <w:pStyle w:val="Normal"/>
        <w:rPr/>
      </w:pPr>
      <w:r>
        <w:rPr/>
        <w:t>Rendezvény helye: Aradi Vértanúk emlékhelye</w:t>
      </w:r>
    </w:p>
    <w:p>
      <w:pPr>
        <w:pStyle w:val="Normal"/>
        <w:rPr/>
      </w:pPr>
      <w:r>
        <w:rPr/>
        <w:t>Közreműködők: Petőfi Sándor Általános Iskola tanulói</w:t>
      </w:r>
    </w:p>
    <w:p>
      <w:pPr>
        <w:pStyle w:val="Normal"/>
        <w:jc w:val="both"/>
        <w:rPr/>
      </w:pPr>
      <w:r>
        <w:rPr/>
        <w:t>Ünnepi szónok: egyeztetés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tóber 23. 1956-os forradalom és szabadságharc ünnep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>Rendezvény időpontja: 2012. október. 22. du. 17. óra</w:t>
      </w:r>
    </w:p>
    <w:p>
      <w:pPr>
        <w:pStyle w:val="Normal"/>
        <w:rPr>
          <w:u w:val="single"/>
        </w:rPr>
      </w:pPr>
      <w:r>
        <w:rPr/>
        <w:t>Rendezvény helye: Lengyár az 1956-os Kopjafás emlékhely (Igmándi út)</w:t>
      </w:r>
    </w:p>
    <w:p>
      <w:pPr>
        <w:pStyle w:val="Normal"/>
        <w:rPr/>
      </w:pPr>
      <w:r>
        <w:rPr/>
        <w:t>Közreműködők: egyeztetés alatt</w:t>
      </w:r>
    </w:p>
    <w:p>
      <w:pPr>
        <w:pStyle w:val="Normal"/>
        <w:jc w:val="both"/>
        <w:rPr/>
      </w:pPr>
      <w:r>
        <w:rPr/>
        <w:t>Ünnepi szónok: egyeztetés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I. Emléknapok, amelyeket Komárom városa tradicionálisan megta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22. A magyar kultúra napj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endezvény időpontja: 2012. január 22. du. 15. óra</w:t>
      </w:r>
    </w:p>
    <w:p>
      <w:pPr>
        <w:pStyle w:val="Normal"/>
        <w:jc w:val="both"/>
        <w:rPr/>
      </w:pPr>
      <w:r>
        <w:rPr/>
        <w:t>Rendezvény helye: Jókai Filmszínház</w:t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egemlékezés A Magyar Kultúra Napjáró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„Magyar Kultúrájáért Díj” átadás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emcsák Károly, Tolcsvay Béla: „Szép szerelmem Magyarország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ndezvény szervezői: Komáromi Kulturális, Sport és Szabadidő Kft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ebruár 25. A kommunista diktatúrák áldozatainak emléknapj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endezvény időpontja: 2012. február. 24. de. 8-18-óráig</w:t>
      </w:r>
    </w:p>
    <w:p>
      <w:pPr>
        <w:pStyle w:val="Normal"/>
        <w:jc w:val="both"/>
        <w:rPr/>
      </w:pPr>
      <w:r>
        <w:rPr/>
        <w:t>Rendezvény helye: Jókai Filmszínház – A vizsga című film vetítése</w:t>
      </w:r>
    </w:p>
    <w:p>
      <w:pPr>
        <w:pStyle w:val="Normal"/>
        <w:jc w:val="both"/>
        <w:rPr/>
      </w:pPr>
      <w:r>
        <w:rPr/>
        <w:t>18 órakor mécses gyújtás, a kommunizmus áldozatai emlékére a Lengyár 1956-os Kopjafás emlékhelyén (Igmándi ú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 szervezői: Hamrák Zsófi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Komáromi Kulturális, Sport és Szabadidő Kft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prilis 11. A magyar költészet napja</w:t>
      </w:r>
    </w:p>
    <w:p>
      <w:pPr>
        <w:pStyle w:val="Normal"/>
        <w:jc w:val="both"/>
        <w:rPr/>
      </w:pPr>
      <w:r>
        <w:rPr/>
        <w:t>József Attila születésnapja a Magyar Írók Szövetségének javaslatára 1964-től évente ünnep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 időpontja: 2012. április 11. du. 17. óra</w:t>
      </w:r>
    </w:p>
    <w:p>
      <w:pPr>
        <w:pStyle w:val="Normal"/>
        <w:jc w:val="both"/>
        <w:rPr/>
      </w:pPr>
      <w:r>
        <w:rPr/>
        <w:t>Rendezvény helye: Jókai Filmszín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dezvény szervezői: Komáromi Kulturális, Sport és Szabadidő Kft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6. A magyar sport napj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Rendezvény időpontja: egyeztetés alatt</w:t>
      </w:r>
    </w:p>
    <w:p>
      <w:pPr>
        <w:pStyle w:val="Normal"/>
        <w:jc w:val="both"/>
        <w:rPr/>
      </w:pPr>
      <w:r>
        <w:rPr/>
        <w:t>Rendezvény helye: egyeztetés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dezvény szervezői: Komáromi Kulturális, Sport és Szabadidő Kft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orváth Gyula sporttanács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1. Pedagógusok napj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Rendezvény időpontja: 2012. június 1. </w:t>
      </w:r>
    </w:p>
    <w:p>
      <w:pPr>
        <w:pStyle w:val="Normal"/>
        <w:jc w:val="both"/>
        <w:rPr/>
      </w:pPr>
      <w:r>
        <w:rPr/>
        <w:t>Rendezvény helye: Komáromi Városi Polgármesteri Hivatal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 szervezői: Komáromi Városi Polgármesteri Hivatal Intézményfelügyeleti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4. Nemzeti összetartozás napja (A trianoni békeszerződés emléknapj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endezvény időpontja: egyeztetés alatt</w:t>
      </w:r>
    </w:p>
    <w:p>
      <w:pPr>
        <w:pStyle w:val="Normal"/>
        <w:jc w:val="both"/>
        <w:rPr/>
      </w:pPr>
      <w:r>
        <w:rPr/>
        <w:t>Rendezvény helye: egyeztetés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 szervezői: egyeztetés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15. Radetzky Huszárok emléknapja</w:t>
      </w:r>
    </w:p>
    <w:p>
      <w:pPr>
        <w:pStyle w:val="Normal"/>
        <w:jc w:val="both"/>
        <w:rPr/>
      </w:pPr>
      <w:r>
        <w:rPr/>
        <w:t>A piavei csatában elesett huszárokra emlékezünk (június 15-én de. 11 órakor) 2010-óta visszatérve a régi hagyományokra újra emléknapként felvett ünn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 időpontja: 2012. június 15-én de. 11 óra</w:t>
      </w:r>
    </w:p>
    <w:p>
      <w:pPr>
        <w:pStyle w:val="Normal"/>
        <w:jc w:val="both"/>
        <w:rPr/>
      </w:pPr>
      <w:r>
        <w:rPr/>
        <w:t>Rendezvény helye: Radetzky Huszárok emlékmű</w:t>
      </w:r>
    </w:p>
    <w:p>
      <w:pPr>
        <w:pStyle w:val="Normal"/>
        <w:jc w:val="both"/>
        <w:rPr/>
      </w:pPr>
      <w:r>
        <w:rPr/>
        <w:t>Program: egyeztetés alatt</w:t>
      </w:r>
    </w:p>
    <w:p>
      <w:pPr>
        <w:pStyle w:val="Normal"/>
        <w:jc w:val="both"/>
        <w:rPr/>
      </w:pPr>
      <w:r>
        <w:rPr/>
        <w:t>Ünnepi szónok: egyeztetés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1. Semmelweis-nap, a magyar egészségügy napja (A köztisztviselők napj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endezvény időpontja: egyeztetés alatt</w:t>
      </w:r>
    </w:p>
    <w:p>
      <w:pPr>
        <w:pStyle w:val="Normal"/>
        <w:jc w:val="both"/>
        <w:rPr>
          <w:u w:val="single"/>
        </w:rPr>
      </w:pPr>
      <w:r>
        <w:rPr/>
        <w:t>Rendezvény helye: Komáromi Városi Polgármesteri Hivatal Díszterem</w:t>
      </w:r>
    </w:p>
    <w:p>
      <w:pPr>
        <w:pStyle w:val="Normal"/>
        <w:rPr/>
      </w:pPr>
      <w:r>
        <w:rPr/>
        <w:t>Program: egyeztetés a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vény szervezői: Komáromi Városi Polgármesteri Hivatal Intézményfelügyeleti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ember 3. A szociális munka napj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endezvény időpontja: egyeztetés alatt</w:t>
      </w:r>
    </w:p>
    <w:p>
      <w:pPr>
        <w:pStyle w:val="Normal"/>
        <w:jc w:val="both"/>
        <w:rPr/>
      </w:pPr>
      <w:r>
        <w:rPr/>
        <w:t>Rendezvény helye: egyeztetés alatt</w:t>
      </w:r>
    </w:p>
    <w:p>
      <w:pPr>
        <w:pStyle w:val="Normal"/>
        <w:rPr/>
      </w:pPr>
      <w:r>
        <w:rPr/>
        <w:t>Program: egyeztetés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ndezvény szervezői: Komáromi Városi Polgármesteri Hivatal Intézményfelügyeleti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22.  három nemzedék találkozója (pedagóguso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Rendezvény időpontja: 2012. november 22. </w:t>
      </w:r>
    </w:p>
    <w:p>
      <w:pPr>
        <w:pStyle w:val="Normal"/>
        <w:jc w:val="both"/>
        <w:rPr/>
      </w:pPr>
      <w:r>
        <w:rPr/>
        <w:t>Rendezvény helye: 2900. Komárom Arany János utca 17. Konferenciater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ndezvény szervezői: Komáromi Városi Polgármesteri Hivatal Intézményfelügyeleti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ember 2. Adventi áhítat </w:t>
      </w:r>
    </w:p>
    <w:p>
      <w:pPr>
        <w:pStyle w:val="Normal"/>
        <w:rPr/>
      </w:pPr>
      <w:r>
        <w:rPr/>
        <w:t xml:space="preserve">Advent első vasárnapj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vény időpontja: 2012. december 2. du. 15. óra</w:t>
      </w:r>
    </w:p>
    <w:p>
      <w:pPr>
        <w:pStyle w:val="Normal"/>
        <w:rPr/>
      </w:pPr>
      <w:r>
        <w:rPr/>
        <w:t>Rendezvény helye: Komáromi Református Templom</w:t>
      </w:r>
    </w:p>
    <w:p>
      <w:pPr>
        <w:pStyle w:val="Normal"/>
        <w:rPr/>
      </w:pPr>
      <w:r>
        <w:rPr/>
        <w:t>Program: egyeztetés a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vény szervezője: Hamrák Zsó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21. A Város karácsony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endezvény időpontja: 2012. december 21. du. </w:t>
      </w:r>
    </w:p>
    <w:p>
      <w:pPr>
        <w:pStyle w:val="Normal"/>
        <w:rPr/>
      </w:pPr>
      <w:r>
        <w:rPr/>
        <w:t>Rendezvény helye: 2900 Komárom Szabadság tér</w:t>
      </w:r>
    </w:p>
    <w:p>
      <w:pPr>
        <w:pStyle w:val="Normal"/>
        <w:rPr/>
      </w:pPr>
      <w:r>
        <w:rPr/>
        <w:t>Program: egyeztetés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ndezvény szervezői: Hamrák Zsófi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Komáromi Kulturális, Sport és Szabadidő Kft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zvényért felelős: Hamrák Zsó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: 2012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né dr. Taár Izabella                                                    Dr. Molnár Attila</w:t>
      </w:r>
    </w:p>
    <w:p>
      <w:pPr>
        <w:pStyle w:val="Normal"/>
        <w:rPr/>
      </w:pPr>
      <w:r>
        <w:rPr/>
        <w:t xml:space="preserve">            </w:t>
      </w:r>
      <w:r>
        <w:rPr/>
        <w:t>jegyző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2:00Z</dcterms:created>
  <dc:creator>jegyzoititkarsag</dc:creator>
  <dc:description/>
  <cp:keywords/>
  <dc:language>en-US</dc:language>
  <cp:lastModifiedBy>jegyzoititkarsag</cp:lastModifiedBy>
  <dcterms:modified xsi:type="dcterms:W3CDTF">2012-03-12T07:38:00Z</dcterms:modified>
  <cp:revision>10</cp:revision>
  <dc:subject/>
  <dc:title/>
</cp:coreProperties>
</file>