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1. december 1-i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pirend:</w:t>
      </w:r>
      <w:r>
        <w:rPr>
          <w:b/>
        </w:rPr>
        <w:t xml:space="preserve"> </w:t>
      </w:r>
      <w:r>
        <w:rPr/>
        <w:t>A Selye János Kórház Szervezeti és Működési Szabályzatának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12/2011.(XII. 1.)</w:t>
      </w:r>
      <w:r>
        <w:rPr/>
        <w:t xml:space="preserve"> számú Képviselő-testületi </w:t>
      </w:r>
      <w:r>
        <w:rPr>
          <w:b/>
          <w:u w:val="single"/>
        </w:rPr>
        <w:t>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Komárom Város Önkormányzat Képviselő–testülete a Selye János Kórház Szervezeti és Működési Szabályzatának módosítását az 1. számú melléklet szerinti formába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Határidő: azonnal</w:t>
      </w:r>
    </w:p>
    <w:p>
      <w:pPr>
        <w:pStyle w:val="Normal"/>
        <w:ind w:left="708" w:firstLine="708"/>
        <w:jc w:val="both"/>
        <w:rPr/>
      </w:pPr>
      <w:r>
        <w:rPr/>
        <w:t>Felelős: Dr. Molnár Attila polgármest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 xml:space="preserve"> Kovács Annamária egészségügyi és szociális refer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lnár dr. Taár Izabella sk.</w:t>
        <w:tab/>
        <w:tab/>
        <w:tab/>
        <w:tab/>
        <w:tab/>
        <w:tab/>
        <w:t xml:space="preserve">         Dr. Molnár Attila sk.</w:t>
      </w:r>
    </w:p>
    <w:p>
      <w:pPr>
        <w:pStyle w:val="Normal"/>
        <w:rPr/>
      </w:pPr>
      <w:r>
        <w:rPr/>
        <w:t xml:space="preserve">             </w:t>
      </w:r>
      <w:r>
        <w:rPr/>
        <w:t>jegyző</w:t>
        <w:tab/>
        <w:tab/>
        <w:tab/>
        <w:tab/>
        <w:tab/>
        <w:tab/>
        <w:t xml:space="preserve">                          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</w:t>
      </w:r>
    </w:p>
    <w:p>
      <w:pPr>
        <w:pStyle w:val="Normal"/>
        <w:rPr/>
      </w:pPr>
      <w:r>
        <w:rPr/>
        <w:t>Komárom, 2011. december 2.</w:t>
      </w:r>
      <w:r>
        <w:br w:type="page"/>
      </w:r>
    </w:p>
    <w:p>
      <w:pPr>
        <w:pStyle w:val="Normal"/>
        <w:ind w:left="7080" w:hanging="0"/>
        <w:jc w:val="both"/>
        <w:rPr/>
      </w:pPr>
      <w:r>
        <w:rPr/>
        <w:t>1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Az intézmény szervez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ervezeti tagozódá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azg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ógyító – megelőző ellá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asági – műszaki ellá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1. Az igazgatás szervezeti tagozó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órház igazgató </w:t>
      </w:r>
    </w:p>
    <w:p>
      <w:pPr>
        <w:pStyle w:val="Normal"/>
        <w:ind w:left="360" w:hanging="0"/>
        <w:jc w:val="both"/>
        <w:rPr/>
      </w:pPr>
      <w:r>
        <w:rPr/>
        <w:tab/>
        <w:t>1.1.kórház igazgató általános helyettes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.2.rendelőintézeti igazgató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.3. titkárság – személyügyi feladatok (központi igazgatás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zdasági igazgat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polási igazgató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ápolási igazgató helyettesű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zető assziszten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2. A kórház igazgató általános helyette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órház igazgató nevezi ki határozatlan időre és gyakorolja a munkáltatói és fegyelmi jogkö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2.1. Felada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  <w:t xml:space="preserve"> </w:t>
      </w:r>
      <w:r>
        <w:rPr/>
        <w:t>Felügyeletet gyakorol a kórház járó- és fekvőbeteg szervezeti egységei (szakambulanciákat is beleértve) felett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  <w:t>Koordinálja a járó- és fekvőbeteg osztályok, diagnosztikus és terápiás részlegek betegellátási munkáját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  <w:tab/>
        <w:t>Tevékenységi körében tanulmányozza és ellenőrzi a működési mutatók, előírt normatívák betartását, a rendelkezésre álló statisztikai adatokat, a gyógyító - megelőző ellátás szakszerűségét, a gyógykezelés időtartamát, a fekvőbeteg szervezeti egységek bevételének alakulásá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az előírt dokumentációs-, információs tevékenység végrehajtását és szakszerűségé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az osztályok közötti együttműködést és munkamegosztás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etikai követelmények megtartásá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a jogszabályokban és intézményi szabályzatokban foglaltak végrehajtását a munkafegyelem megtartását, az egészséges és biztonságos munkakörülmények betartásá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gondoskodik a munkaköri leírásokban foglalt feladatok végrehajtásáról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az ápolási igazgatóval együtt irányítja és ellenőrzi az egészségnevelési feladatoka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ellátja a kórház igazgató oktatási és tudományos helyettesi feladatait, annak érdekében: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240" w:hanging="0"/>
        <w:jc w:val="both"/>
        <w:textAlignment w:val="baseline"/>
        <w:rPr/>
      </w:pPr>
      <w:r>
        <w:rPr/>
        <w:t>összefogja, irányítja és ellenőrzi az intézményben folyó orvosképzést, továbbképzéseket, központi gyakornoki oktatás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javaslataival, tanácsaival segíti az intézmény tudományos munkáját és kapcsolatai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részt vesz a minőségbiztosítási-, ellenőrzési tevékenységekben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0"/>
        <w:jc w:val="both"/>
        <w:textAlignment w:val="baseline"/>
        <w:rPr/>
      </w:pPr>
      <w:r>
        <w:rPr/>
        <w:t>Éves terv alapján rendelőintézeti értekezletet tart és írásban beszámol a rendelőintézet munkájáról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  <w:t>A  kórház igazgató távollétében – annak teljes jogkörére kiterjedően – gyakorolja a kórház igazgató feladatait és hatáskörét.</w:t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b/>
          <w:b/>
          <w:bCs/>
        </w:rPr>
      </w:pPr>
      <w:r>
        <w:rPr>
          <w:b/>
          <w:bCs/>
        </w:rPr>
        <w:t>2. Hatásköre:</w:t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Rendelkezési jogköre van a fekvőbeteg osztályos ügyekben orvosok tekintetében és egyéb feladatkörébe utalt ügyekben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részt vesz meghatározó testületek munkájában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ellenőrzési és beszámolási jogköre van az intézmény járó- és fekvőbeteg osztályain alkalmazott orvosi tevékenység terén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aláírási és kiadmányozási jogköre van a kórház igazgatótól átadott ügyekben.</w:t>
      </w:r>
    </w:p>
    <w:p>
      <w:pPr>
        <w:pStyle w:val="Normal"/>
        <w:overflowPunct w:val="false"/>
        <w:spacing w:lineRule="auto" w:line="228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28"/>
        <w:jc w:val="both"/>
        <w:textAlignment w:val="baseline"/>
        <w:rPr>
          <w:b/>
          <w:b/>
          <w:bCs/>
        </w:rPr>
      </w:pPr>
      <w:r>
        <w:rPr>
          <w:b/>
          <w:bCs/>
        </w:rPr>
        <w:t>3. Felelős:</w:t>
      </w:r>
    </w:p>
    <w:p>
      <w:pPr>
        <w:pStyle w:val="Normal"/>
        <w:overflowPunct w:val="false"/>
        <w:spacing w:lineRule="auto" w:line="228"/>
        <w:ind w:left="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az egészségügyi szakágazatra vonatkozó rendelkezések (törvény, rendelet, utasítás) előírásainak betartásáért, az egészségügyi jogszabályok hatályosulásáér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minőségügyi politikai érvényesüléséér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munkaköri feladatainak elvégzéséért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ab/>
        <w:t>Felelősségének megállapítása a kórház igazgató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Ügyeleti időben az ügyeletvezető szakorvos a kórház igazgató helyettese. </w:t>
      </w:r>
      <w:r>
        <w:rPr/>
        <w:t xml:space="preserve">Az ügyeletvezetőt az ügyeletes orvosok közül a kórház igazgató jelöli ki. Az ügyeletvető munkájáról, a szükségessé vált intézkedésekről a rendszeresített ügyeletvezetői naplóban számol b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V.3. A rendelőintézet igazgatój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ladata: </w:t>
      </w:r>
    </w:p>
    <w:p>
      <w:pPr>
        <w:pStyle w:val="Normal"/>
        <w:overflowPunct w:val="false"/>
        <w:spacing w:lineRule="auto" w:line="228"/>
        <w:ind w:left="360" w:hanging="0"/>
        <w:jc w:val="both"/>
        <w:textAlignment w:val="baseline"/>
        <w:rPr/>
      </w:pPr>
      <w:r>
        <w:rPr/>
        <w:t>szervezi, ellenőrzi és koordinálja a szakrendelőkben és a gondozókban folyó betegellátási munkát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b/>
          <w:b/>
          <w:bCs/>
        </w:rPr>
      </w:pPr>
      <w:r>
        <w:rPr>
          <w:b/>
          <w:bCs/>
        </w:rPr>
        <w:t>Tevékenységi körében tanulmányozza és ellenőrzi:</w:t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uto" w:line="228"/>
        <w:ind w:left="624" w:hanging="340"/>
        <w:jc w:val="both"/>
        <w:textAlignment w:val="baseline"/>
        <w:rPr/>
      </w:pPr>
      <w:r>
        <w:rPr/>
        <w:t>a működési mutatókat, előírt normatívákat és azok betartásá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624" w:hanging="340"/>
        <w:jc w:val="both"/>
        <w:textAlignment w:val="baseline"/>
        <w:rPr/>
      </w:pPr>
      <w:r>
        <w:rPr/>
        <w:t>a rendelkezésre álló statisztikai adatokat, járóbeteg szervezeti egységek bevételének alakulásá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624" w:hanging="340"/>
        <w:jc w:val="both"/>
        <w:textAlignment w:val="baseline"/>
        <w:rPr/>
      </w:pPr>
      <w:r>
        <w:rPr/>
        <w:t>a gyógyító megelőző ellátás szakszerűségé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624" w:hanging="340"/>
        <w:jc w:val="both"/>
        <w:textAlignment w:val="baseline"/>
        <w:rPr/>
      </w:pPr>
      <w:r>
        <w:rPr/>
        <w:t>az előírt dokumentációs- információs tevékenység végrehajtását, szakszerűségé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624" w:hanging="340"/>
        <w:jc w:val="both"/>
        <w:textAlignment w:val="baseline"/>
        <w:rPr/>
      </w:pPr>
      <w:r>
        <w:rPr/>
        <w:t>a szervezeti egységek közötti együttműködés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624" w:hanging="340"/>
        <w:jc w:val="both"/>
        <w:textAlignment w:val="baseline"/>
        <w:rPr/>
      </w:pPr>
      <w:r>
        <w:rPr/>
        <w:t>az etikai követelmények megtartásá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624" w:hanging="340"/>
        <w:jc w:val="both"/>
        <w:textAlignment w:val="baseline"/>
        <w:rPr/>
      </w:pPr>
      <w:r>
        <w:rPr/>
        <w:t>az egészséges és biztonságos munkavégzés körülményei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624" w:hanging="340"/>
        <w:jc w:val="both"/>
        <w:textAlignment w:val="baseline"/>
        <w:rPr/>
      </w:pPr>
      <w:r>
        <w:rPr/>
        <w:t>a munkaköri leírásokban leírtak végrehajtásá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624" w:hanging="340"/>
        <w:jc w:val="both"/>
        <w:textAlignment w:val="baseline"/>
        <w:rPr/>
      </w:pPr>
      <w:r>
        <w:rPr/>
        <w:t>a minőségbiztosítási tevékenység végrehajtását és alakulását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624" w:hanging="340"/>
        <w:jc w:val="both"/>
        <w:textAlignment w:val="baseline"/>
        <w:rPr/>
      </w:pPr>
      <w:r>
        <w:rPr/>
        <w:t xml:space="preserve">a jogszabályokban, Szervezeti és Működési Szabályzatban és egyéb intézeti szabályokban 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firstLine="624"/>
        <w:jc w:val="both"/>
        <w:textAlignment w:val="baseline"/>
        <w:rPr/>
      </w:pPr>
      <w:r>
        <w:rPr/>
        <w:t>foglaltak végrehajtását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pacing w:lineRule="auto" w:line="228"/>
        <w:jc w:val="both"/>
        <w:textAlignment w:val="baseline"/>
        <w:rPr>
          <w:b/>
          <w:b/>
          <w:bCs/>
        </w:rPr>
      </w:pPr>
      <w:r>
        <w:rPr>
          <w:b/>
          <w:bCs/>
        </w:rPr>
        <w:t>Hatásköre</w:t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>rendelkezési joga van a járóbeteg szakellátás területén az orvosok tekintetében és egyéb feladatkörébe utalt ügyekben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>részt vesz meghatározott testületek munkájában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ind w:left="360" w:hanging="360"/>
        <w:jc w:val="both"/>
        <w:textAlignment w:val="baseline"/>
        <w:rPr/>
      </w:pPr>
      <w:r>
        <w:rPr/>
        <w:t>aláírási és kiadmányozási jogköre van a kórház igazgatótól átadott ügyekben,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  <w:t>ellenőrzési és beszámolási jogköre van a járóbeteg szakellátás szervezeti egységeiben orvosi tevékenység terén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4. Gazdasági igazgat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/Jogállása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  <w:t xml:space="preserve">Kinevező, munkáltató és a fegyelmi jogkör gyakorlója: a Selye János Kórház kórház igazgatója. Kinevezése határozatlan időre szól. 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b/>
          <w:b/>
          <w:bCs/>
        </w:rPr>
      </w:pPr>
      <w:r>
        <w:rPr>
          <w:b/>
          <w:bCs/>
        </w:rPr>
        <w:t>2./ Feladatai, jogköre</w:t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ladatát közvetlenül a kórház igazgató, annak távollétében az igazgató általános helyettese irányítása alat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-műszaki dolgozók tekintetében a munkáltatói jogokat a mindenkori kórház igazgató átruház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át hatáskörben jár el a gazdasági vonatkozású kérdésekben és ebben a körben az intézmény egészére kiterjedően érvényes intézkedéseket tesz, melyekről előzetesen a kórház igazgatót folyamatosan tájékoz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a a mindenkor érvényes rendelkezések alapján a költségvetésben megtervezett feladatok vonatkozásában kötelezettségek vállalása és kifizetések utalványozása. Utalványozási jogköre 100.000,- Ft-ig terjed. Ellenjegyzési jogköre összeghatárra való tekintet nélkül korlátlan (217/1998. Korm.r. 18§ 7 b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 összeállítása, a kórház igazgatóval történő véleményeztetése, végrehajtásának ellenőrzése és a kórház igazgató folyamatos tájékoz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eladata:</w:t>
      </w:r>
    </w:p>
    <w:p>
      <w:pPr>
        <w:pStyle w:val="Normal"/>
        <w:jc w:val="both"/>
        <w:rPr/>
      </w:pPr>
      <w:r>
        <w:rPr/>
        <w:t>az intézmény könyvviteli, vagyon-nyilvántartási rend jóváhagyása, a vagyonvédelem    biztonságos feltételeinek megterem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nyaggazdálkodás és ellátás terén az intézmény anyagellátási rendjének kialakítása, az anyagellátás folyamatos megszervezése és biztosítása, a takarékosság folyamatos figyelembe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i vagyonnal történő hatékony gazdálko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újítási és beruházási munkák szakszerű előkészítése, megszervezése és a pénzügyi teljesítésben való közreműkö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szervezetben dolgozó közalkalmazottak szakmai továbbképzésének megszervezése és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szervezetben foglalkoztatott dolgozók részére szükség szerinti gyakorisággal, de legalább 3 havonta munkaértekezlet meg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készíti a hatáskörébe tartozó osztály- és csoportvezetők, valamint beosztott közalkalmazottak munkaköri leírását és gondoskodik azok betartásáró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ápolási igazgatóval szorosan együttműködve az alkalmazotti és ellátotti élelmezés gazdaságilag is hatékony megszervezése, ellenő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feladatokat ellátó szervezet beosztott munkatársainak beszámoltatása, fokozott és folyamatos ellenő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a a mosatás ellenőrzése és a kórház igazgató tájékoztatása mellett a szükséges intézkedések meg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a a költségvetés végrehajtásáról szóló időszaki beszámoló jelentés elkészítése és előzetesen a kórház igazgató tájékoz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kor a hatékony működés figyelembevételével engedélyezi a gazdasági tevékenységet végző közalkalmazottak túlóra elrendelését, a pihenő idő és az éves szabadságok kiadását. Ellenőrzi és felügyeli a gazdasági-műszaki ellátás ügyeletre kötelezett közalkalmazottak ügyeleti beosztását, ügyeletben végzett munkáját. Javaslatot tesz a hatáskörébe tartozó közalkalmazottak javadalmazására, rendkívüli béremelésre.</w:t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b/>
          <w:b/>
          <w:bCs/>
        </w:rPr>
      </w:pPr>
      <w:r>
        <w:rPr>
          <w:b/>
          <w:bCs/>
        </w:rPr>
        <w:t>IV.5. Ápolási igazgató</w:t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/>
        <w:t xml:space="preserve">Kinevezője, munkáltatója és a fegyelmi jogkör gyakorlója: a Selye János Kórház kórház igazgatója. Kinevezése határozatlan időre szó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1:00Z</dcterms:created>
  <dc:creator>Jankoczi</dc:creator>
  <dc:description/>
  <cp:keywords/>
  <dc:language>en-US</dc:language>
  <cp:lastModifiedBy>user1</cp:lastModifiedBy>
  <dcterms:modified xsi:type="dcterms:W3CDTF">2012-01-13T09:11:00Z</dcterms:modified>
  <cp:revision>2</cp:revision>
  <dc:subject/>
  <dc:title>Komárom Város Polgármesteri Hivatala</dc:title>
</cp:coreProperties>
</file>