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271/2008.(XI. 20.) </w:t>
      </w:r>
      <w:r>
        <w:rPr/>
        <w:t xml:space="preserve">számú Képviselő-testületi </w:t>
      </w:r>
      <w:r>
        <w:rPr>
          <w:b/>
          <w:u w:val="single"/>
        </w:rPr>
        <w:t>határoz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1., Komárom Város Képviselő-testülete a komáromi VI. számú háziorvosi körzet működtetésére dr. Kreft-Horváth Loránd orvossal.- a melléklet szerinti - területi ellátási kötelezettségről szóló szerződést kö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, A Képviselő-testület támogatja, hogy a magántulajdonú rendelőkben végzett közfeladat ellátása esetében a bérleti díj összege egységesen kerüljön megállapításra, a bérleti díjat 2009. január 1-től havi 50.000 Ft-ban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3" w:firstLine="3"/>
        <w:jc w:val="both"/>
        <w:rPr/>
      </w:pPr>
      <w:r>
        <w:rPr/>
      </w:r>
    </w:p>
    <w:p>
      <w:pPr>
        <w:pStyle w:val="Normal"/>
        <w:ind w:left="1413" w:firstLine="3"/>
        <w:jc w:val="both"/>
        <w:rPr/>
      </w:pPr>
      <w:r>
        <w:rPr/>
        <w:t>Határidő: azonnal, illetve 2009. január 01.</w:t>
      </w:r>
    </w:p>
    <w:p>
      <w:pPr>
        <w:pStyle w:val="Normal"/>
        <w:ind w:left="1413" w:firstLine="3"/>
        <w:jc w:val="both"/>
        <w:rPr/>
      </w:pPr>
      <w:r>
        <w:rPr/>
        <w:t>Felelős: Zatykó János polgármester</w:t>
      </w:r>
    </w:p>
    <w:p>
      <w:pPr>
        <w:pStyle w:val="Normal"/>
        <w:ind w:left="1413" w:firstLine="3"/>
        <w:jc w:val="both"/>
        <w:rPr/>
      </w:pPr>
      <w:r>
        <w:rPr/>
        <w:tab/>
        <w:t xml:space="preserve"> Dr. Halász Károly osztályvezető</w:t>
      </w:r>
    </w:p>
    <w:p>
      <w:pPr>
        <w:pStyle w:val="Normal"/>
        <w:ind w:left="1413" w:firstLine="3"/>
        <w:jc w:val="both"/>
        <w:rPr/>
      </w:pPr>
      <w:r>
        <w:rPr/>
        <w:tab/>
        <w:t xml:space="preserve"> Császár Irén osztály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</w:t>
        <w:tab/>
        <w:tab/>
        <w:t xml:space="preserve">     </w:t>
        <w:tab/>
        <w:t xml:space="preserve">   </w:t>
      </w:r>
    </w:p>
    <w:p>
      <w:pPr>
        <w:pStyle w:val="Normal"/>
        <w:rPr/>
      </w:pPr>
      <w:r>
        <w:rPr/>
        <w:t>Dr. Szöllősy Ferenc sk.</w:t>
        <w:tab/>
        <w:tab/>
        <w:tab/>
        <w:tab/>
        <w:tab/>
        <w:tab/>
        <w:tab/>
        <w:t>Zatykó János sk.</w:t>
      </w:r>
    </w:p>
    <w:p>
      <w:pPr>
        <w:pStyle w:val="Normal"/>
        <w:rPr/>
      </w:pPr>
      <w:r>
        <w:rPr/>
        <w:t>jegyző, címzetes főjegyző</w:t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  <w:tab/>
        <w:tab/>
        <w:t xml:space="preserve">               </w:t>
        <w:tab/>
        <w:t xml:space="preserve">   </w:t>
        <w:tab/>
        <w:tab/>
      </w:r>
    </w:p>
    <w:p>
      <w:pPr>
        <w:pStyle w:val="Normal"/>
        <w:jc w:val="center"/>
        <w:rPr/>
      </w:pPr>
      <w:r>
        <w:rPr/>
        <w:t>A kivonat hiteléül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leír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viselő-testület határozatát tudomásulvételre, ill. intézkedésre megküldö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árom,</w:t>
      </w:r>
      <w:r>
        <w:rPr/>
        <w:t xml:space="preserve"> 2008. november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Dr. Szöllősy Feren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címzetes 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08" w:firstLine="348"/>
        <w:jc w:val="both"/>
        <w:rPr/>
      </w:pPr>
      <w:r>
        <w:rPr/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FELADAT-ÁTADÁSI SZERZŐDÉS</w:t>
      </w:r>
    </w:p>
    <w:p>
      <w:pPr>
        <w:pStyle w:val="Normal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ötötté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/>
      </w:pPr>
      <w:r>
        <w:rPr/>
        <w:t>Komárom Város Önkormányzata</w:t>
      </w:r>
    </w:p>
    <w:p>
      <w:pPr>
        <w:pStyle w:val="Normal"/>
        <w:jc w:val="both"/>
        <w:rPr/>
      </w:pPr>
      <w:r>
        <w:rPr/>
        <w:t>(székhely: 2900 Komárom, Szabadság tér 1.), mint az egészségügyi alapellátásért felelős helyi önkormányzat – a továbbiakban: Önkormányzat, képviseli: Zatykó János polgármester Dr Szöllősy Ferenc címzetes főjegyző ellenjegyzésével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valamint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jc w:val="both"/>
        <w:rPr/>
      </w:pPr>
      <w:r>
        <w:rPr/>
        <w:t xml:space="preserve">Dr. Kreft-Horváth Háziorvosi és Szolgáltató Betéti Társaság </w:t>
      </w:r>
      <w:r>
        <w:rPr>
          <w:b/>
          <w:bCs/>
        </w:rPr>
        <w:t>/székhely: 2903 Komárom, Jászai M. u. 4., orvosi rendelő: 2921 Komárom, Széchenyi István utca 81., cégjegyzékszám: 11-06-009255, képviseli: Dr. Kreft-Horváth Loránd, orvosi nyilvántartási száma: 59837 – továbbiakban: vállalkoz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szerződő felek megállapodnak abban, hogy jelen szerződéssel az Önkormányzat átadja a vállalkozó pedig átveszi a komáromi 6. számú háziorvosi körzet háziorvosi feladatainak ellátását 2009. március 1-jétől kezdődően az alábbiak szerint. A 6. számú háziorvosi körzetbe tartozó területet meghatározó önkormányzati rendelet jelen szerződés 1. számú mellékletét képezi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állalkozó tevékenységét területi ellátási kötelezettséggel, az egészségügyről szóló 1997. évi CLIV. tv. és a háziorvosi, házi gyermekorvosi és fogorvosi tevékenységről szóló 4/2000. (II.25.) EüM rendelet vonatkozó rendelkezései szerint köteles végezni.</w:t>
      </w:r>
    </w:p>
    <w:p>
      <w:pPr>
        <w:pStyle w:val="Normal"/>
        <w:ind w:left="360" w:hanging="0"/>
        <w:jc w:val="both"/>
        <w:rPr/>
      </w:pPr>
      <w:r>
        <w:rPr/>
        <w:t xml:space="preserve">A vállalkozó a területi ellátási kötelezettségét dr. Kreft-Horváth Loránd háziorvos révén teljesít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vállalkozó nyilatkozik, hogy háziorvosi egészségügyi szolgáltatás végzésére jogosult, rendelkezik a vonatkozó jogszabályok által előírt valamennyi feltételle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Önkormányzat az egészségügyi törvényben meghatározott területi ellátási kötelezettség körébe tartozó háziorvosi feladatokat átruházza a megbízott vállalkozásra és hozzájárul ahhoz, hogy a vállalkozásban személyesen közreműködő orvos az Önkormányzattól átvállalt feladatai finanszírozására közvetlenül szerződjön a Komárom-Esztergom Megyei Egészségbiztosítási Pénztárral /továbbiakban MEP/. </w:t>
      </w:r>
    </w:p>
    <w:p>
      <w:pPr>
        <w:pStyle w:val="TextBodyIndent"/>
        <w:rPr/>
      </w:pPr>
      <w:r>
        <w:rPr/>
        <w:t xml:space="preserve">A vállalkozó kötelezettséget vállal arra, hogy a hatályos jogszabályokban megfogalmazott területi ellátási kötelezettségének maradéktalanul eleget tesz a komáromi 6. számú háziorvosi körzetben. Folyamatosan biztosítja a hozzá bejelentkezett és sürgős esetben a be nem jelentkezett betegek maradéktalan, magas szintű ellátását.   </w:t>
      </w:r>
    </w:p>
    <w:p>
      <w:pPr>
        <w:pStyle w:val="Normal"/>
        <w:ind w:left="360" w:hanging="0"/>
        <w:jc w:val="both"/>
        <w:rPr/>
      </w:pPr>
      <w:r>
        <w:rPr/>
        <w:t xml:space="preserve">A vállalkozó vállalja, hogy a MEP-pel, mint a háziorvosi feladatok ellátója finanszírozási szerződést köt a vonatkozó jogszabályok alapjá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vállalkozó a jelen szerződésben körülírt háziorvosi tevékenységet a 2921 Komárom, Széchenyi István u. 81. szám alatti orvosi rendelőben látja el. A rendelő a jogszabályi előírásoknak és a szakmai szabályoknak megfelelő. A vállalkozó az orvosi rendelőt bérli. A felek megállapodnak abban, hogy – figyelemmel arra, hogy a vállalkozó a háziorvosi tevékenységet nem az Önkormányzat által biztosított és fenntartott ingatlanban látja el – az Önkormányzat a rendelő bérlésére, állagmegóvására havi 50.000 Ft összegű hozzájárulást fizet. A 50.000 Ft hozzájárulás átalány jellegű. A felek megállapodnak abban, hogy 2010. január 1-jétől kezdődően ezen átalány-hozzájárulást módosítják az előző évre vonatkozóan a KSH által kimutatott fogyasztói árindex-növekedésse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endelő felszereléséből az Önkormányzat tulajdonát képezik a külön megállapodás szerint Komárom Város Egészségügyi Alapellátási Szolgálata által kezelt számítástechnikai eszközök. E gépen lévő adatokhoz az adatvédelmi törvény szerint kizárólag a vállalkozó férhet hozzá, vagy az általa megbízott személyek. Az Önkormányzat köteles a jogszabályokban meghatározott szakmai minimum feltételeknek eleget tevő, bruttó 100.000 Ft beszerzési értéket elérő gép, műszer, illetve egyéb előírt berendezési tárgyak biztosítására, esetleges meghibásodás esetén annak cseréj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felek Keszeg Krisztina foglalkoztatásával kapcsolatosan a következőkben állapodnak meg. Az Önkormányzat Keszeg Krisztina közalkalmazotti jogviszonyát 2009. február 28-ával közös megegyezéssel megszünteti, a vállalkozó pedig 2009. március 1-jétől kezdődően Keszeg Krisztinát munkajogviszony keretében határozatlan időtartamú munkaviszonyban foglalkoztatj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vállalkozó a Komárom városra kiterjedő háziorvosi ügyeleti rendszerben a Komárom-Bábolna Többcélú Kistérségi Társulással kötött külön megállapodásnak megfelelően eleget tesz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vállalkozó bármilyen okból történő távolléte esetén a 4/2000. (II.25.) EüM rendeletben meghatározott feltételekkel helyettesítéséről maga köteles gondoskodni, a helyettesítés anyagi fedezetét maga köteles visel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szerződő felek tudomásul veszik, hogy a praxis működését a vállalkozó a MEP által havonta átutalt összegből, az éves költségvetésben meghatározott önkormányzati támogatásból, valamint vállalkozásának egyéb bevételeiből (pl. térítés ellenében végzett egyéb vizsgálatok) biztosítja. A vállalkozó jogosult mindazon térítésekre és juttatásokra, amelyeket az Önkormányzat a területén működő, területi ellátási kötelezettséggel rendelkező háziorvosok részére biztosí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vállalkozó vállalja, hogy amennyiben a MEP-pel kötött szerződés megszűnik, arról az ellátási kötelezettség biztosítása érdekében azonnal, de legkésőbb 3 napon belül tájékoztatja az Önkormányzatot. </w:t>
      </w:r>
    </w:p>
    <w:p>
      <w:pPr>
        <w:pStyle w:val="Normal"/>
        <w:ind w:left="360" w:hanging="0"/>
        <w:jc w:val="both"/>
        <w:rPr/>
      </w:pPr>
      <w:r>
        <w:rPr/>
        <w:t xml:space="preserve">Amennyiben jelen szerződés olyan okból szűnik meg, amely a vállalkozónak nem felróható, úgy az Önkormányzat kötelezettséget vállal arra, hogy a vállalkozó nevében a szerződés teljesítése során eljáró dr. Kreft-Horváth Lorándot közalkalmazott háziorvosként, az általa alkalmazott szakasszisztenst pedig szakalkalmazottként foglalkoztatja tovább, amennyiben ez a hatályos jogszabályi keretek között lehetséges.  Ugyanilyen kötelezettséget vállal az Önkormányzat azon esetre, ha a MEP a vállalkozóval nem köt vagy a jelenleg hatályos jogszabályoknál érdemben hátrányosabb feltételekkel köt finanszírozási szerződés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len szerződés érvényességéhez Komárom Város Képviselő-testületének jóváhagyására van szükség. </w:t>
      </w:r>
    </w:p>
    <w:p>
      <w:pPr>
        <w:pStyle w:val="Normal"/>
        <w:ind w:left="360" w:hanging="0"/>
        <w:jc w:val="both"/>
        <w:rPr/>
      </w:pPr>
      <w:r>
        <w:rPr/>
        <w:t xml:space="preserve">Jelen szerződést a felek határozatlan időtartamra kötik. </w:t>
      </w:r>
    </w:p>
    <w:p>
      <w:pPr>
        <w:pStyle w:val="Normal"/>
        <w:ind w:left="360" w:hanging="0"/>
        <w:jc w:val="both"/>
        <w:rPr/>
      </w:pPr>
      <w:r>
        <w:rPr/>
        <w:t xml:space="preserve">A szerződést bármelyik fél jogosult írásban, rendes felmondással, 6 hónapos felmondási idővel megszüntetni. A rendkívüli felmondásra a Ptk., illetőleg a háziorvosi tevékenységre vonatkozó egészségügyi jogszabályok vonatkozó rendelkezései az irányadóak. </w:t>
      </w:r>
    </w:p>
    <w:p>
      <w:pPr>
        <w:pStyle w:val="Normal"/>
        <w:ind w:left="360" w:hanging="0"/>
        <w:jc w:val="both"/>
        <w:rPr/>
      </w:pPr>
      <w:r>
        <w:rPr/>
        <w:t xml:space="preserve">A szerződés megszűnése esetén a felek kötelesek egymással a megszűnés időpontjában adott állapot szerint elszámoln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len szerződésben nem szabályozott kérdésekben a Ptk., a 1997. évi CLIV. tv., a 2003. évi LXXXIV. törvény, a 96/2003. (VII.15.) kormányrendelet, a 60/2003. (X.20.) EszCsM rendelet, a 4/2000. (II.25.) EüM rendelet, a 18/2000 (II.25.) kormányrendelet, illetve a vonatkozó mindenkor hatályos jogszabályok  és a magyar jog az irányadó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60" w:hanging="0"/>
        <w:jc w:val="both"/>
        <w:rPr/>
      </w:pPr>
      <w:r>
        <w:rPr/>
        <w:t xml:space="preserve">Ezt követően a felek jelen szerződést átolvasták, áttanulmányozták és azt, mint akaratukkal mindenben megegyezőt jóváhagyólag aláírt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08. novembe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402" w:leader="underscore"/>
          <w:tab w:val="left" w:pos="5670" w:leader="none"/>
          <w:tab w:val="left" w:pos="7938" w:leader="underscore"/>
        </w:tabs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  <w:bCs/>
        </w:rPr>
      </w:pPr>
      <w:r>
        <w:rPr>
          <w:b/>
          <w:bCs/>
        </w:rPr>
        <w:tab/>
        <w:t>Komárom Város Önkormányzata</w:t>
        <w:tab/>
        <w:t>Dr. Kreft-Horváth Bt.</w:t>
      </w:r>
    </w:p>
    <w:p>
      <w:pPr>
        <w:pStyle w:val="TextBody"/>
        <w:rPr/>
      </w:pPr>
      <w:r>
        <w:rPr/>
        <w:t>képv.: Zatykó János</w:t>
        <w:tab/>
        <w:t xml:space="preserve"> Dr Szöllősy Ferenc</w:t>
        <w:tab/>
        <w:tab/>
        <w:tab/>
        <w:t>képv.: dr. Kreft-Horváth Loránd</w:t>
      </w:r>
    </w:p>
    <w:p>
      <w:pPr>
        <w:pStyle w:val="Normal"/>
        <w:rPr/>
      </w:pPr>
      <w:r>
        <w:rPr/>
        <w:t xml:space="preserve">  </w:t>
      </w:r>
      <w:r>
        <w:rPr/>
        <w:t>polgármester</w:t>
        <w:tab/>
        <w:t xml:space="preserve">, </w:t>
        <w:tab/>
        <w:t xml:space="preserve">  címzetes főjegyző</w:t>
        <w:tab/>
        <w:tab/>
        <w:tab/>
        <w:t xml:space="preserve">           vállalkozó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53:00Z</dcterms:created>
  <dc:creator>Musitz Balázs</dc:creator>
  <dc:description/>
  <cp:keywords/>
  <dc:language>en-US</dc:language>
  <cp:lastModifiedBy>Musitz Balázs</cp:lastModifiedBy>
  <dcterms:modified xsi:type="dcterms:W3CDTF">2008-11-26T11:53:00Z</dcterms:modified>
  <cp:revision>1</cp:revision>
  <dc:subject/>
  <dc:title>271/2008</dc:title>
</cp:coreProperties>
</file>