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I KIVON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észült Komárom Város Képviselő-testülete 2008. február 21-én megtartott</w:t>
      </w:r>
      <w:r>
        <w:rPr>
          <w:b/>
        </w:rPr>
        <w:t xml:space="preserve"> </w:t>
      </w:r>
      <w:r>
        <w:rPr/>
        <w:t xml:space="preserve"> ülése jegyzőkönyvéből.</w:t>
      </w:r>
    </w:p>
    <w:p>
      <w:pPr>
        <w:pStyle w:val="Normal"/>
        <w:rPr/>
      </w:pPr>
      <w:r>
        <w:rPr/>
      </w:r>
    </w:p>
    <w:p>
      <w:pPr>
        <w:pStyle w:val="Normal"/>
        <w:ind w:left="1309" w:hanging="1309"/>
        <w:rPr/>
      </w:pPr>
      <w:r>
        <w:rPr/>
        <w:t>Napirend: Oktatási intézmények vizesblokkjai felújítási ütemterve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b/>
        </w:rPr>
        <w:t>45/2008. (II. 21.)</w:t>
      </w:r>
      <w:r>
        <w:rPr/>
        <w:t xml:space="preserve"> számú Képviselő-testületi </w:t>
      </w:r>
      <w:r>
        <w:rPr>
          <w:b/>
          <w:u w:val="single"/>
        </w:rPr>
        <w:t>határozat:</w:t>
      </w:r>
    </w:p>
    <w:p>
      <w:pPr>
        <w:pStyle w:val="Normal"/>
        <w:ind w:left="748" w:hanging="7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 Képviselő-testület – a melléklet szerint - elfogadja Komárom Város bölcsődéi, óvodái, általános- és középiskolái intézményi vizesblokkjai felújítási munkálatainak ütemezését a 2008-2010 közötti időszakra. A 2008. évre ütemezett felújítási munkák megvalósításához szükséges keretet a 2008. évi költségvetésben 30 millió forint előirányzattal biztosítja.</w:t>
      </w:r>
    </w:p>
    <w:p>
      <w:pPr>
        <w:pStyle w:val="Normal"/>
        <w:ind w:left="567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/>
      </w:pPr>
      <w:r>
        <w:rPr>
          <w:szCs w:val="22"/>
        </w:rPr>
        <w:t xml:space="preserve">              </w:t>
      </w:r>
      <w:r>
        <w:rPr>
          <w:szCs w:val="22"/>
        </w:rPr>
        <w:t>Határidő:  a 2008. évre tervezett feladatok előkészítésre: azonnal</w:t>
      </w:r>
    </w:p>
    <w:p>
      <w:pPr>
        <w:pStyle w:val="Normal"/>
        <w:tabs>
          <w:tab w:val="clear" w:pos="708"/>
          <w:tab w:val="left" w:pos="5103" w:leader="none"/>
        </w:tabs>
        <w:ind w:left="2431" w:hanging="307"/>
        <w:rPr/>
      </w:pPr>
      <w:r>
        <w:rPr>
          <w:szCs w:val="22"/>
        </w:rPr>
        <w:t xml:space="preserve">     </w:t>
      </w:r>
      <w:r>
        <w:rPr>
          <w:szCs w:val="22"/>
        </w:rPr>
        <w:t>a 2009-2010 évre tervezett feladatok előkészítésre: az adott év      február 15-ig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/>
      </w:pPr>
      <w:r>
        <w:rPr>
          <w:szCs w:val="22"/>
        </w:rPr>
        <w:t xml:space="preserve">              </w:t>
      </w:r>
      <w:r>
        <w:rPr>
          <w:szCs w:val="22"/>
        </w:rPr>
        <w:t>Felelős:    Dr. Szöllősy Ferenc címzetes főjegyző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ab/>
        <w:t xml:space="preserve">                            Sagát Ágnes osztályvezető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ab/>
        <w:tab/>
        <w:tab/>
        <w:t xml:space="preserve">     Dákai József GAMESZ intézményvezető</w:t>
      </w:r>
    </w:p>
    <w:p>
      <w:pPr>
        <w:pStyle w:val="Normal"/>
        <w:ind w:left="567" w:hanging="0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ind w:left="748" w:hanging="748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ind w:left="748" w:hanging="748"/>
        <w:jc w:val="both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ab/>
        <w:tab/>
        <w:tab/>
        <w:t xml:space="preserve">    </w:t>
        <w:tab/>
        <w:tab/>
        <w:t xml:space="preserve">     </w:t>
        <w:tab/>
        <w:t xml:space="preserve">   </w:t>
      </w:r>
    </w:p>
    <w:p>
      <w:pPr>
        <w:pStyle w:val="Normal"/>
        <w:rPr/>
      </w:pPr>
      <w:r>
        <w:rPr/>
        <w:t>Dr. Szöllősy Ferenc sk.</w:t>
        <w:tab/>
        <w:tab/>
        <w:tab/>
        <w:tab/>
        <w:tab/>
        <w:tab/>
        <w:tab/>
        <w:t>Zatykó János sk.</w:t>
      </w:r>
    </w:p>
    <w:p>
      <w:pPr>
        <w:pStyle w:val="Normal"/>
        <w:rPr/>
      </w:pPr>
      <w:r>
        <w:rPr/>
        <w:t>jegyző, címzetes főjegyző</w:t>
        <w:tab/>
        <w:tab/>
        <w:tab/>
        <w:tab/>
        <w:tab/>
        <w:t xml:space="preserve">               </w:t>
        <w:tab/>
        <w:t xml:space="preserve">   polgármester</w:t>
      </w:r>
    </w:p>
    <w:p>
      <w:pPr>
        <w:pStyle w:val="Normal"/>
        <w:jc w:val="center"/>
        <w:rPr/>
      </w:pPr>
      <w:r>
        <w:rPr/>
        <w:t>A kivonat hiteléül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leír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 határozatát tudomásulvételre, ill. intézkedésre megküldö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márom,</w:t>
      </w:r>
      <w:r>
        <w:rPr/>
        <w:t xml:space="preserve"> 2008. februá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Dr. Szöllősy Feren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jegyző, címzetes fő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szCs w:val="22"/>
        </w:rPr>
      </w:pPr>
      <w:r>
        <w:rPr>
          <w:szCs w:val="22"/>
        </w:rPr>
        <w:t>Melléklet: a 45/2008. (II. 21.) Képviselő-testületi határozathoz:</w:t>
      </w:r>
    </w:p>
    <w:p>
      <w:pPr>
        <w:pStyle w:val="Normal"/>
        <w:ind w:left="1416" w:firstLine="708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firstLine="1"/>
        <w:jc w:val="center"/>
        <w:rPr/>
      </w:pPr>
      <w:r>
        <w:rPr>
          <w:rFonts w:cs="Garamond" w:ascii="Garamond" w:hAnsi="Garamond"/>
          <w:b/>
          <w:szCs w:val="22"/>
        </w:rPr>
        <w:t>Komárom Város  bölcsődéi, óvodái, általános- és középiskolái  intézményi vizesblokkjai felújításnak ütemezése 2008-2010 évekre</w:t>
      </w:r>
    </w:p>
    <w:p>
      <w:pPr>
        <w:pStyle w:val="Normal"/>
        <w:ind w:left="708" w:firstLine="708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45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18"/>
              </w:rPr>
              <w:t>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18"/>
              </w:rPr>
              <w:t>intézmé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18"/>
              </w:rPr>
              <w:t xml:space="preserve">becsült költség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aps/>
                <w:sz w:val="18"/>
                <w:szCs w:val="18"/>
              </w:rPr>
              <w:t>(bruttó ezer ft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aps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lapy Gáspár Szakközépiskola és Szak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8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hiányosságok  megszüntetése szükséges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sillag 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 xml:space="preserve">Nincs felújításra szoruló vizesblokk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ózsa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8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vizesblokkokat terveztetni kell 2008-ban.  Felül kell vizsgálni az iskola megközelíthetőségét,  az udvar és a közösségi területek használatát is.  Az iskola bővítése meglévő tervek alapján 2008-b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Jókai Gimnáz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ürgős beavatkozást igényel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ölcsőde Komár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2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ürgős beavatkozást igényel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ultsár Szakközép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közműfeltárások miatt sürgős beavatkozást igényel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óra Szak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közműfeltárások miatt sürgős beavatkozást igényel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etőfi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513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Az iskola energiatakarékos üzemeléséhez szükséges átalakítások tervezése 2008-ban. KDOP pályázaton pályáztatni szükséges.   Az alapvezetékek cseréjét az iskola pincéjében található óvóhelyek felújításával egyidejűleg, sürgősen meg kell valósítani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échenyi Szakközép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7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ürgős beavatkozást igényel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zsik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6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közműfeltárások miatt sürgős beavatkozást igényel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óparti 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incs felújításra szoruló vizesblokk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  <w:t xml:space="preserve">2008-ban javasolt megvalósítás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  <w:t>29631</w:t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caps/>
                <w:sz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caps/>
                <w:sz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Feszty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570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z iskola energiatakarékos üzemeléséhez szükséges átalakítások tervezése 2008-ban. KDOP pályázaton pályáztatni szükséges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ínes 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 xml:space="preserve">Az óvoda bővítés megvalósíthatósági tanulmánya 2008-ban elkészül.  A felújítás  és bővítés az abban foglaltakkal összefügg.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zivárvány 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6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z óvoda bővítés tervezése 2008-ban.  .  A felújítás  és bővítés az abban foglaltakkal összefügg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  <w:t xml:space="preserve">2009-ben javasolt megvalósítás összesen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  <w:t>29344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Egressy Művészeti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A közmű feltárást 2008-ba meg kell valósítani.  A többi átalakítás a működést nem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esztenyés 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hiányosságok a működést nem befolyásoljá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istáltos 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hiányosságok a működést nem befolyásoljá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ölcsőde Sző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6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 hiányosságok a működést nem befolyásolják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psugár ó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</w:rPr>
              <w:t>Az óvoda bővítés tervezése megtörténtén. Pályázatra benyújtva 2008-ban. Az átalakítások a bővítés kivitelezésével egyidejűleg megvalósíthatóak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evelési tanácsad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7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Megfontolandó az intézmény áthelyezése pl a Közösségi házba.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  <w:t>2010-ben javasolt megvalósítás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  <w:t>405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20"/>
              </w:rPr>
            </w:pPr>
            <w:r>
              <w:rPr>
                <w:rFonts w:cs="Garamond" w:ascii="Garamond" w:hAnsi="Garamond"/>
                <w:b/>
                <w:caps/>
                <w:sz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caps/>
                <w:sz w:val="20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caps/>
                <w:sz w:val="20"/>
                <w:u w:val="single"/>
              </w:rPr>
              <w:t>Mind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cap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cap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cap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caps/>
                <w:sz w:val="20"/>
                <w:u w:val="single"/>
              </w:rPr>
              <w:t>63030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aps/>
                <w:sz w:val="20"/>
                <w:u w:val="single"/>
              </w:rPr>
            </w:pPr>
            <w:r>
              <w:rPr>
                <w:rFonts w:cs="Garamond" w:ascii="Garamond" w:hAnsi="Garamond"/>
                <w:b/>
                <w:caps/>
                <w:sz w:val="20"/>
                <w:u w:val="single"/>
              </w:rPr>
            </w:r>
          </w:p>
        </w:tc>
      </w:tr>
    </w:tbl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1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 költségek átlagos nettó 2100 Ft/ó rezsi óradíjjal számítottak.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59:00Z</dcterms:created>
  <dc:creator>Musitz Balázs</dc:creator>
  <dc:description/>
  <cp:keywords/>
  <dc:language>en-US</dc:language>
  <cp:lastModifiedBy>Musitz Balázs</cp:lastModifiedBy>
  <dcterms:modified xsi:type="dcterms:W3CDTF">2008-02-29T11:59:00Z</dcterms:modified>
  <cp:revision>1</cp:revision>
  <dc:subject/>
  <dc:title>JEGYZŐKÖNYVI KIVONAT</dc:title>
</cp:coreProperties>
</file>